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 xml:space="preserve">Clujul bate Bucurestiul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Cluj-Napoca este in prezent orasul cu cea mai mare suprafata de spatii comerciale pe cap de locuitor, depasind chiar si Bucurestiul. Clujul ajunge in prezent la 0,21 metri patrati pe cap de locuitor, fata de 0,05 metri patrati in Bucuresti.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entru perioada 2008-2009 proiectele anuntate in zona spatiilor comerciale coaguleaza aproximativ 67.000 de metri patrati, in care ponderea o detin spatiile destinate comertului de tip complex comercial, urmate de cele boxate in imbracaminte, incaltaminte, aparatura, fast-food-uri, toate apartinand unor marci cunoscut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Cel mai mare dintre proiectele aferente acestei perioade este Atrium Center Cluj, anuntat de britanicii de la Dawnay Day.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Un alt proiect de spatii comerciale este Akademia Center, dezvoltat de Nisco Invest, valoarea de investitiei fiind de 40 de milioane de euro. Centrul comercial va avea o suprafata de 49.000 de metri patra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5:54:00Z</dcterms:created>
  <dc:creator>razvan cj</dc:creator>
  <dc:description/>
  <cp:keywords/>
  <dc:language>en-US</dc:language>
  <cp:lastModifiedBy>Irina</cp:lastModifiedBy>
  <dcterms:modified xsi:type="dcterms:W3CDTF">2008-10-01T05:54:00Z</dcterms:modified>
  <cp:revision>2</cp:revision>
  <dc:subject/>
  <dc:title>Magazin Plus, la Mangalia</dc:title>
</cp:coreProperties>
</file>