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Proiectul Riverfront din Piaţa Abator, aprobat în Consiliul Local</w:t>
      </w:r>
    </w:p>
    <w:p>
      <w:pPr>
        <w:pStyle w:val="Normal"/>
        <w:rPr>
          <w:rFonts w:ascii="Arial" w:hAnsi="Arial" w:cs="Arial"/>
          <w:lang w:val="it-IT"/>
        </w:rPr>
      </w:pPr>
      <w:r>
        <w:rPr>
          <w:rFonts w:cs="Arial" w:ascii="Arial" w:hAnsi="Arial"/>
          <w:lang w:val="it-IT"/>
        </w:rPr>
        <w:t xml:space="preserve">de Alexandra Groz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nsilierii locali şi-au dat acordul pentru avizul prealabil de oportunitate pentru Planul Urbanistic Zonal (PUZ) al Riverfront, un viitor centru de afaceri, comercial şi rezidenţial programat a fi realizat, alături de un nou parking,  în Piaţa Abator. Investiţia directă realizată de Polus Real Estate se va ridica la 70 de milioane de euro, dar în zonă s-au anunţat proiecte a căror valoare depăşeşte 300 de milioane de euro.</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in avizul de principiu se stabileşte teritoriul care urmează să fie reglementat, delimitat de piaţa Abator la sud, râul Someşul Mic la vest, parcul Feroviarilor până la calea ferată şi strada Anton Pann la est. De asemenea, acest acord îi obligă pe proprietari să menţină categoria de zonă centrală cu funcţiuni complexe pe terenul fostului abator şi să realizeze spaţii verzi publice cu acces nelimitat pe terenul parcului Feroviarilor.</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 acelaşi timp, odată cu acordul de principiu, se va stabili şi lista studiilor de fundamentare necesare, iar beneficiarii pot începe să obţină avizele de construcţi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mplexul se va dezvolta lângă actuala reprezentanţă Opel, terenul în suprafaţă de 2,6 hectare fiind cea mai mare suprafaţă centrală deţinută de un proprietar privat. Suprafaţa construită desfăşurată ajunge până 224.000 de metri pătraţi, dintre care 165.000 vor fi supraterani. Proiectul prevede 76.720 de metri pătraţi de birouri de clasă superioară care urmează să fie închiriaţi, un hipermarket de peste 5.000 de metri pătraţi şi 40.112 de metri pătraţi de spaţii comerci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49:00Z</dcterms:created>
  <dc:creator>razvan cj</dc:creator>
  <dc:description/>
  <cp:keywords/>
  <dc:language>en-US</dc:language>
  <cp:lastModifiedBy>Irina</cp:lastModifiedBy>
  <dcterms:modified xsi:type="dcterms:W3CDTF">2008-10-01T05:49:00Z</dcterms:modified>
  <cp:revision>2</cp:revision>
  <dc:subject/>
  <dc:title>Magazin Plus, la Mangalia</dc:title>
</cp:coreProperties>
</file>