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Iulius Mall asteapta 15 milioane de vizitatori pentru 200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01 October 2008, 14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economic/iulius-mall-asteapta-15-milioane-de-vizitatori-pentru-2009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38061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 xml:space="preserve">Omul de afaceri Iulian Dascalu, presedintele Iulius Group, a anuntat ca estimeaza pentru anul 2009 un numar de 15 milioane de vizitatori ai Iulius Mall Cluj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Reprezentantii Iulius Group au anuntat ca numarul de vizitatori ai Iulius Mall Cluj sunt de aproximativ 45.000 pentru o zi de weekend, iar in timpul saptamanii de 30.000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Deschiderea Cinema City va insemna o crestere cu 30% a numarului de vizitatori, mai spune Iulian Dascalu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lujeanul, Ziarul Financiar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luj/iulius-mall-cluj-asteapta-15-milioane-de-vizitatori-pentru-2009-32482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9:00Z</dcterms:created>
  <dc:creator>Catalina Trandafir</dc:creator>
  <dc:description/>
  <cp:keywords/>
  <dc:language>en-US</dc:language>
  <cp:lastModifiedBy>Catalina Trandafir</cp:lastModifiedBy>
  <dcterms:modified xsi:type="dcterms:W3CDTF">2008-10-01T06:09:00Z</dcterms:modified>
  <cp:revision>1</cp:revision>
  <dc:subject/>
  <dc:title>Iulius Mall asteapta 15 milioane de vizitatori pentru 2009</dc:title>
</cp:coreProperties>
</file>