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Sunt boboc la Cluj. Unde beau o bere? Unde bag vrăjeala? Aaa, să nu uit... unde e facultatea?</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Anca Mureşan</w:t>
        </w:r>
      </w:hyperlink>
      <w:r>
        <w:rPr>
          <w:rFonts w:cs="Arial" w:ascii="Arial" w:hAnsi="Arial"/>
          <w:sz w:val="15"/>
          <w:szCs w:val="15"/>
        </w:rPr>
        <w:t xml:space="preserve"> |  1 octombrie 2008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studenti-clujeni/sunt-boboc-la-cluj-unde-beau-o-bere-unde-bag-vrajeala-aaa-sa-nu-uit-unde-e-facultatea-3246304"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8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30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99" t="-236" r="-199" b="-236"/>
                    <a:stretch>
                      <a:fillRect/>
                    </a:stretch>
                  </pic:blipFill>
                  <pic:spPr bwMode="auto">
                    <a:xfrm>
                      <a:off x="0" y="0"/>
                      <a:ext cx="180975" cy="153035"/>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4455" cy="1530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420" t="-236" r="-420" b="-236"/>
                      <a:stretch>
                        <a:fillRect/>
                      </a:stretch>
                    </pic:blipFill>
                    <pic:spPr bwMode="auto">
                      <a:xfrm>
                        <a:off x="0" y="0"/>
                        <a:ext cx="84455" cy="153035"/>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2720" cy="1530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1250" cy="1104900"/>
            <wp:effectExtent l="0" t="0" r="0" b="0"/>
            <wp:docPr id="7"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a:hlinkClick r:id="rId13"/>
                    </pic:cNvPr>
                    <pic:cNvPicPr>
                      <a:picLocks noChangeAspect="1" noChangeArrowheads="1"/>
                    </pic:cNvPicPr>
                  </pic:nvPicPr>
                  <pic:blipFill>
                    <a:blip r:embed="rId12"/>
                    <a:srcRect l="-15" t="-33" r="-15" b="-33"/>
                    <a:stretch>
                      <a:fillRect/>
                    </a:stretch>
                  </pic:blipFill>
                  <pic:spPr bwMode="auto">
                    <a:xfrm>
                      <a:off x="0" y="0"/>
                      <a:ext cx="2381250" cy="1104900"/>
                    </a:xfrm>
                    <a:prstGeom prst="rect">
                      <a:avLst/>
                    </a:prstGeom>
                  </pic:spPr>
                </pic:pic>
              </a:graphicData>
            </a:graphic>
          </wp:inline>
        </w:drawing>
      </w:r>
    </w:p>
    <w:p>
      <w:pPr>
        <w:pStyle w:val="Normal"/>
        <w:shd w:fill="BDB8B2" w:val="clear"/>
        <w:jc w:val="center"/>
        <w:textAlignment w:val="top"/>
        <w:rPr>
          <w:rFonts w:ascii="Arial" w:hAnsi="Arial" w:cs="Arial"/>
          <w:sz w:val="15"/>
          <w:szCs w:val="15"/>
        </w:rPr>
      </w:pPr>
      <w:r>
        <w:rPr>
          <w:rFonts w:cs="Arial" w:ascii="Arial" w:hAnsi="Arial"/>
          <w:sz w:val="15"/>
          <w:szCs w:val="15"/>
        </w:rPr>
        <w:t>Sunt boboc la Cluj. Unde beau o bere? Unde bag vrăjeala? Aaa, să nu uit... unde e facultatea?</w:t>
      </w:r>
    </w:p>
    <w:p>
      <w:pPr>
        <w:pStyle w:val="Normal"/>
        <w:rPr>
          <w:rFonts w:ascii="Arial" w:hAnsi="Arial" w:cs="Arial"/>
        </w:rPr>
      </w:pPr>
      <w:r>
        <w:rPr>
          <w:rFonts w:cs="Arial" w:ascii="Arial" w:hAnsi="Arial"/>
          <w:color w:val="000080"/>
        </w:rPr>
        <w:t>Premisă: miercuri, 1 octombrie, peste 100.000 de studenţi încep, oficial, cursurile la Cluj. Peste 20.000 dintre ei sunt boboci. Cei mai mulţi veniţi de prin toate colţurile Ardealului. Şi nu numai. Teoretic, au ajuns la Cluj pentru studii. Hi... cel puţin asta le spun părinţii lor rudelor, cunoscuţilor. "Fata mea/ fiu-miu e student. La Cluj!", ţin ei să sublinieze. Hi... Ce părinţi fericiţi! Iar odrasla? Odrasla se bucură şi ea că, în sfârşit, după 18 ani e liberă. Sigur. Sigur o să treacă şi pe la cursuri. Dar, până atunci, unde bea şi el o bere? Unde agaţă şi vrăjeşte o fată? Şi unde se drege c-o cafea dublă dimineaţa? Ia, hai să vede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br/>
      </w:r>
      <w:r>
        <w:rPr>
          <w:rFonts w:cs="Arial" w:ascii="Arial" w:hAnsi="Arial"/>
          <w:color w:val="000000"/>
        </w:rPr>
        <w:t xml:space="preserve">Primul pas: Fuga la cel mai apropiat chioşc de ziare de lângă gară sau de lângă staţia de autobuz şi cumperi o hartă a Clujului, din 2008 dacă se poate, pe care marchezi apăsat domiciliul şi clădirea facultăţii. Nu de alta, dar să le poţi arăta taximetristului în anumite momente critice ale vieţii, ori părinţilor de le vine ideea absolut bizară să-ţi facă vreo vizită pe nepusă masă. Dacă eşti inspirat/inspirată, ceri o hartă care să aibă pe spate şi rutele autobuzelor, plus numerele utile. Condiţia împlinită: se poate da start aventurii.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Cafeaua de dimineaţă/ amiază şi seară</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Orice boboc care se respectă, se trezeşte cu noaptea în cap (mă rog, "noaptea în cap" a celei de-a doua zi de după chef) şi pleacă să cutreiere în lung şi în lat noile meleaguri. Să marcheze teritoriul. Primul stop: cafeneaua. Din fostele simboluri ale Clujului au mai rămas doar poveştile. În Piaţa Păcii, Croco s-a închis şi aşteaptă să se transforme în bancă. În locul fostului Pescarul e acum alimentară. Doar Arizona mai rezistă, în apropierea Universităţii. Aerul ei, uşor desuet, nu-i mai atrage însă pe studenţi. Cei care vor să audă însă poveşti din vremurile de aur ale boemei clujene îi mai pot întâlni însă, aici, în jurul prânzului, pe o parte a scriitorilor şi profesorilor universitari, Alexandru Vlad, Virgil Stanciu, Ion Mureşan ori Horea Ursu.</w:t>
      </w:r>
    </w:p>
    <w:p>
      <w:pPr>
        <w:pStyle w:val="Normal"/>
        <w:rPr>
          <w:rFonts w:ascii="Arial" w:hAnsi="Arial" w:cs="Arial"/>
        </w:rPr>
      </w:pPr>
      <w:r>
        <w:rPr>
          <w:rFonts w:cs="Arial" w:ascii="Arial" w:hAnsi="Arial"/>
          <w:color w:val="000000"/>
        </w:rPr>
        <w:t>Peste drum, lângă sediul în paragină al fostului Hotel Conti, unde poţi intra într-un gang care te duce la Insomnia, un local deja tradiţional pentru studenţi, al cărui specific constă că în mai fiecare sezon îşi schimbă aspectul. Într-o perioadă, pereţii erau tapetaţi cu nişte porci (la propriu) care regulau nişte mioare... Acum interiorul e ceva mai întunecat, un artist având năstruşnica idee să folosească negrul ca şi culoare predominantă. Mă rog... Oricum, nu foarte departe se află Bulgakov, cafeneaua proaspăt renovată a unui poet maghiar. Aici sunt la modă expoziţiile temporare de pictură, în timp ce la Zorki, la nici 20 de metri de Napoca, ai parte de fotografie. Marele avantaj al acestor din urmă cafenele că aici, seara, mai găseşti anumite sortimente de bere la neruşinatul preţ de 3-4 lei. Dar până seara mai e ceva timp...</w:t>
      </w:r>
    </w:p>
    <w:p>
      <w:pPr>
        <w:pStyle w:val="Normal"/>
        <w:rPr/>
      </w:pPr>
      <w:r>
        <w:rPr>
          <w:rFonts w:cs="Arial" w:ascii="Arial" w:hAnsi="Arial"/>
        </w:rPr>
        <w:t>Oricum, de notat: la River O'Clock, Mozart, Quo Vadis, Olympos, Zetta, Insomnia, Q Caffee sau Zorki ai parte, pe lângă cafea, şi de cacao cu lapte şi frişcă, ceai negru sau verde, cu bucăţi de mandarine, anans şi scorţişoară, asezonate cu un croissant sau cu o felie de tartă cu fructe care pot înlocui un mic dejun.</w:t>
      </w:r>
    </w:p>
    <w:p>
      <w:pPr>
        <w:pStyle w:val="Normal"/>
        <w:rPr>
          <w:rFonts w:ascii="Arial" w:hAnsi="Arial" w:cs="Arial"/>
        </w:rPr>
      </w:pPr>
      <w:r>
        <w:rPr>
          <w:rFonts w:cs="Arial" w:ascii="Arial" w:hAnsi="Arial"/>
        </w:rPr>
        <w:t>E drept, pentru o anumită categorie de locuitori ai urbei, aşadar inclusiv studenţi, mai există şi cafenelele "în vitrină". Outwhere a deschis balul, urmat de Turabo Caffe. Vai dragă, dar nu ştiu dacă e bine să vorbim de locurile astea, că iară zice lumea că ne legăm de piţ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Masa de prânz: meniul zilei la nici 10 le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eminarul ăla de două ore din care nu ai înţeles o iotă s-a terminat însă, te-ai împrietenit cu colega/colegul din dreapta şi ca să să nu te pierzi singur prin oraş, spui timid că mai e un loc liber pentru masa de prânz. Părinţii nu sunt obişnuiţi cu bugetul de metropolă aşa că, cel mai bine ar fi să alegi ciorba zilei cu cartofi franţuzeşti, salată şi desert surpriză la Lunch Box, în curtea Regiei Autonome de Transport, din Piaţa Mărăşti.</w:t>
      </w:r>
    </w:p>
    <w:p>
      <w:pPr>
        <w:pStyle w:val="Normal"/>
        <w:rPr/>
      </w:pPr>
      <w:r>
        <w:rPr>
          <w:rFonts w:cs="Arial" w:ascii="Arial" w:hAnsi="Arial"/>
          <w:color w:val="000000"/>
        </w:rPr>
        <w:t xml:space="preserve">Pe Eroilor e Vărzăria, pe un sfert precum era în alte vremuri însă. Celebra varză a la Cluj şi lucicoş-ul mai rezistă, totuşi. Pe Eroilor, la fel de rezonabil e restaurantul Lucia, iar pe Memorandumului Ursus şi Maimuţa Plângătoare sau Cantina Părmăriei. Cu maxim 10 lei, cedezi o gaură de la curea. Se ştie bine că primele săptămâni de facultate sunt un "dolce far niente" pentru noii veniţi. Lunile trec, timpul alunecă în sac şi atunci pauzele de masă se rezumă la un sandwich cald şi ieftin de la El Greco, Spees sau Jakos. Feriţi-vă, totuşi, de fast food-urile </w:t>
      </w:r>
      <w:r>
        <w:rPr>
          <w:rFonts w:cs="Arial" w:ascii="Arial" w:hAnsi="Arial"/>
          <w:i/>
          <w:iCs/>
        </w:rPr>
        <w:t>no name</w:t>
      </w:r>
      <w:r>
        <w:rPr>
          <w:rFonts w:cs="Arial" w:ascii="Arial" w:hAnsi="Arial"/>
        </w:rPr>
        <w:t xml:space="preserve"> dacă nu vreţi să vă alegeţi cu toxiiinfecţii alimentar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drawing>
          <wp:anchor behindDoc="0" distT="47625" distB="47625" distL="47625" distR="47625" simplePos="0" locked="0" layoutInCell="0" allowOverlap="1" relativeHeight="9">
            <wp:simplePos x="0" y="0"/>
            <wp:positionH relativeFrom="column">
              <wp:posOffset>-1143000</wp:posOffset>
            </wp:positionH>
            <wp:positionV relativeFrom="line">
              <wp:posOffset>4419600</wp:posOffset>
            </wp:positionV>
            <wp:extent cx="1190625" cy="8001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30" t="-45" r="-30" b="-45"/>
                    <a:stretch>
                      <a:fillRect/>
                    </a:stretch>
                  </pic:blipFill>
                  <pic:spPr bwMode="auto">
                    <a:xfrm>
                      <a:off x="0" y="0"/>
                      <a:ext cx="1190625" cy="800100"/>
                    </a:xfrm>
                    <a:prstGeom prst="rect">
                      <a:avLst/>
                    </a:prstGeom>
                  </pic:spPr>
                </pic:pic>
              </a:graphicData>
            </a:graphic>
          </wp:anchor>
        </w:drawing>
        <w:drawing>
          <wp:anchor behindDoc="0" distT="47625" distB="47625" distL="47625" distR="47625" simplePos="0" locked="0" layoutInCell="0" allowOverlap="1" relativeHeight="10">
            <wp:simplePos x="0" y="0"/>
            <wp:positionH relativeFrom="column">
              <wp:posOffset>-1143000</wp:posOffset>
            </wp:positionH>
            <wp:positionV relativeFrom="line">
              <wp:posOffset>4419600</wp:posOffset>
            </wp:positionV>
            <wp:extent cx="1190625" cy="8001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30" t="-45" r="-30" b="-45"/>
                    <a:stretch>
                      <a:fillRect/>
                    </a:stretch>
                  </pic:blipFill>
                  <pic:spPr bwMode="auto">
                    <a:xfrm>
                      <a:off x="0" y="0"/>
                      <a:ext cx="1190625" cy="800100"/>
                    </a:xfrm>
                    <a:prstGeom prst="rect">
                      <a:avLst/>
                    </a:prstGeom>
                  </pic:spPr>
                </pic:pic>
              </a:graphicData>
            </a:graphic>
          </wp:anchor>
        </w:drawing>
        <w:drawing>
          <wp:anchor behindDoc="0" distT="47625" distB="47625" distL="47625" distR="47625" simplePos="0" locked="0" layoutInCell="0" allowOverlap="1" relativeHeight="11">
            <wp:simplePos x="0" y="0"/>
            <wp:positionH relativeFrom="column">
              <wp:posOffset>-1143000</wp:posOffset>
            </wp:positionH>
            <wp:positionV relativeFrom="line">
              <wp:posOffset>4419600</wp:posOffset>
            </wp:positionV>
            <wp:extent cx="1190625" cy="8001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30" t="-45" r="-30" b="-45"/>
                    <a:stretch>
                      <a:fillRect/>
                    </a:stretch>
                  </pic:blipFill>
                  <pic:spPr bwMode="auto">
                    <a:xfrm>
                      <a:off x="0" y="0"/>
                      <a:ext cx="1190625" cy="800100"/>
                    </a:xfrm>
                    <a:prstGeom prst="rect">
                      <a:avLst/>
                    </a:prstGeom>
                  </pic:spPr>
                </pic:pic>
              </a:graphicData>
            </a:graphic>
          </wp:anchor>
        </w:drawing>
      </w:r>
      <w:r>
        <w:rPr>
          <w:rFonts w:cs="Arial" w:ascii="Arial" w:hAnsi="Arial"/>
          <w:b/>
          <w:bCs/>
        </w:rPr>
        <w:t xml:space="preserve">Culturalizare grati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hiar dacă vremea din ultimul timp ne-a cam dat bătăi de cap, soarele se mai arată încă printre nori aşa că, o plimbare merită să substituiască siesta. Cei cărora la place aerul pot să dea o raită prin Piaţa Avram Iancu unde pot admira Catedrala Ortodoxă şi evident fântâna muzicală, apoi pietonala Eroilor la o ultimă cafea pe terasă, Piaţa Unirii mereu plină de târguri tradiţionale sau de carte, Casa Matei cu anticariatele ei şi nu în ultimul rând Parcul Iuliu Haţiganu.</w:t>
      </w:r>
    </w:p>
    <w:p>
      <w:pPr>
        <w:pStyle w:val="Normal"/>
        <w:rPr>
          <w:rFonts w:ascii="Arial" w:hAnsi="Arial" w:cs="Arial"/>
        </w:rPr>
      </w:pPr>
      <w:r>
        <w:rPr>
          <w:rFonts w:cs="Arial" w:ascii="Arial" w:hAnsi="Arial"/>
        </w:rPr>
        <w:t>Bărcuţe şi hidrobicilete pe lacul de la Chios, vată de zahăr lângă terenul de baschet, table de şah şi bănci comode pentru citit sunt doar câteva dintre atracţiile parcului. Nici malul Someşului sau Cetăţuia care îţi pune la picioare întreg oraşul nu ar spune nu dacă ar fi rugaţi să fie martorii începutului unei prietenii. Boboceii fideli metodei 3 în 1, cei cărora nu le place să caşte ochii la căzutul une frunze pot să ia la rând mall-urile. Dar mall-urilor li s-a făcut destulă publicitate. Ştie mai toată lumea ce se găseşte acol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Trei la 1 leu</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notimpul rece se apropie cu paşi repezi şi ziua e tot mai mică. Foarte bine, ceasurile nopţii sunt mai lungi pentru distracţie. Pentru că suntem studenţi şi fiecare dintre noi vrea să fie remarcat un şal, o geantă sau o pălărie haioasă rezolvă problema. Tabita, Helofita sau magazinul Maria de pe Napoca sunt cele mai bune descoperiri de la fier încoace. Cu câţiva lei, orice rocker, hipiot, fiţos sau clasic iese din anonimat. Ba mai mult îţi mai rămân bani să treci pe la bibliotecă sau magazinul de închiriat dvd-uri pentru serile în care ficatul sau picioarele nu mai fac faţă distracţiei. Mă rog, despre reţelele de piratat filme, programe, jocuri, de prin cămine nu spunem nimic. N-am auzit. Nu cunoaşte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De la aplauze, la noapte bună ori bună-dimineaţ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aa mai mare dilemă, rămâne însă, pentru orice boboc/boboacă: "Ce fac pe seară?". Cel mai ieftin e să îţi aduni colegii acasă (dacă stai în chirie), să experimentezi diferite reţete în bucătărie şi să termini cu o pungă de popcorn la ultima marcă Hollywood. Dar, cum asta făcea tot omul şi în timpul liceului, se trece la nivelul următor.</w:t>
      </w:r>
    </w:p>
    <w:p>
      <w:pPr>
        <w:pStyle w:val="Normal"/>
        <w:rPr>
          <w:rFonts w:ascii="Arial" w:hAnsi="Arial" w:cs="Arial"/>
        </w:rPr>
      </w:pPr>
      <w:r>
        <w:rPr>
          <w:rFonts w:cs="Arial" w:ascii="Arial" w:hAnsi="Arial"/>
        </w:rPr>
        <w:t>Teatru, opera şi cinema: cuvinte magice pe bani puţini. Sau aproape puţini. E bine de ştiut că, şi dacă nu ştii limba, poţi merge liniştit la Teatrul Maghiar, pentru că există sub-titrare ori traducere la cască. Şi sunt aici, în premieră ori în reluare, spectacole care nu trebuie ratate, de la "Unchiul Vanea" până la "Trei surori".</w:t>
      </w:r>
    </w:p>
    <w:p>
      <w:pPr>
        <w:pStyle w:val="Normal"/>
        <w:rPr>
          <w:rFonts w:ascii="Arial" w:hAnsi="Arial" w:cs="Arial"/>
        </w:rPr>
      </w:pPr>
      <w:r>
        <w:rPr>
          <w:rFonts w:cs="Arial" w:ascii="Arial" w:hAnsi="Arial"/>
        </w:rPr>
        <w:t>În ceea ce priveşte cinema-urile: la Victoria şi Republica ai parte, uneori chiar şi în premieră mondială, de mai tot ce poate produce Hollywood-ul mai bun sau mai rău. 8 lei e biletul cu reducere şi în jur de 4 lei punga de pop-corn. E drept, că la unele pelicule se mai vorbeşte în sală şi, dacă ai parte de vreun film de serie, nu lipsesc îmbunătăţirile neaoşe, marca Mănăştur, gen: "Acuma, bă fraiere!", "Mută-i falca!", "E bună, mă" etc. Mai există şi Arta, unde se rătăcesc şi filmele europene ori cele pentru pretenţioşi. Mă rog, în câteva săptămâni, urmează să se inaugureze şi primul multiplex, la Iulius Mall, Cinema City. Nota Bene: A nu se uita de abonamente şi reduceri cu StudCardu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Rockeri, punkeri, blues-eri, drum and base-eri şi jazz-işti start spre Insomnia, Klausen, Gazette, Fire, Irish Pub, Insomnia, Le General, Hard Rock, FI 18. Aici, meniul e mai mult decât binevoitor: bere, vin fiert, tării sau shot-uri care fac din "The Green Fairy" cel mai bun prieten. Dacă vrei mai mult decât o poveste la o bere ori la ascultat vreun concert, ai la dispoziţie Janis. Dacă te ţin bojocii ori dacă, după un anumit număr de beri, îţi rătăceşti simţul ridicolului, poţi deveni tu însuţi artist! Atenţie însă că, după o "seară" în Janis, poţi avea surprize la trezire când trebuie să dai "bună dimineaţa!". E drept, surprizele nu sunt neapărat neplăcute...</w:t>
      </w:r>
    </w:p>
    <w:p>
      <w:pPr>
        <w:pStyle w:val="Normal"/>
        <w:rPr>
          <w:rFonts w:ascii="Arial" w:hAnsi="Arial" w:cs="Arial"/>
        </w:rPr>
      </w:pPr>
      <w:r>
        <w:drawing>
          <wp:anchor behindDoc="0" distT="47625" distB="47625" distL="47625" distR="47625" simplePos="0" locked="0" layoutInCell="0" allowOverlap="1" relativeHeight="12">
            <wp:simplePos x="0" y="0"/>
            <wp:positionH relativeFrom="column">
              <wp:posOffset>-1143000</wp:posOffset>
            </wp:positionH>
            <wp:positionV relativeFrom="line">
              <wp:posOffset>4419600</wp:posOffset>
            </wp:positionV>
            <wp:extent cx="1190625" cy="8953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30" t="-40" r="-30" b="-40"/>
                    <a:stretch>
                      <a:fillRect/>
                    </a:stretch>
                  </pic:blipFill>
                  <pic:spPr bwMode="auto">
                    <a:xfrm>
                      <a:off x="0" y="0"/>
                      <a:ext cx="1190625" cy="895350"/>
                    </a:xfrm>
                    <a:prstGeom prst="rect">
                      <a:avLst/>
                    </a:prstGeom>
                  </pic:spPr>
                </pic:pic>
              </a:graphicData>
            </a:graphic>
          </wp:anchor>
        </w:drawing>
      </w:r>
      <w:r>
        <w:rPr>
          <w:rFonts w:cs="Arial" w:ascii="Arial" w:hAnsi="Arial"/>
        </w:rPr>
        <w:t>P.S. Bine. Să nu fim răutăcioşi şi cârcotaşi. Tot în Cluj mai există Obsession, After 8, Seven sau Midi. În curând o să avem parte şi de Bamboo. Au şi aceste cluburi utilitatea lor. Altfel galeriile foto de pe hi5 s-ar reduce drastic. Iar fără materia primă ce s-ar face cei de la pitzipoanca.org? Ori unde s-ar mai organiza prezentările de lenjerie intimă?</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anca-mure&#351;an-2402522"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studenti-clujeni/sunt-boboc-la-cluj-unde-beau-o-bere-unde-bag-vrajeala-aaa-sa-nu-uit-unde-e-facultatea-3246304/poze/?type=main_picture&amp;ptr=-1"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6:03:00Z</dcterms:created>
  <dc:creator>Catalina Trandafir</dc:creator>
  <dc:description/>
  <cp:keywords/>
  <dc:language>en-US</dc:language>
  <cp:lastModifiedBy>Catalina Trandafir</cp:lastModifiedBy>
  <dcterms:modified xsi:type="dcterms:W3CDTF">2008-10-01T06:03:00Z</dcterms:modified>
  <cp:revision>1</cp:revision>
  <dc:subject/>
  <dc:title>Sunt boboc la Cluj</dc:title>
</cp:coreProperties>
</file>