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Iulius Mall Cluj aşteaptă 15 milioane de vizitatori pentru 2009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Tibi Hrihorciuc</w:t>
        </w:r>
      </w:hyperlink>
      <w:r>
        <w:rPr>
          <w:rFonts w:cs="Arial" w:ascii="Arial" w:hAnsi="Arial"/>
          <w:sz w:val="15"/>
          <w:szCs w:val="15"/>
        </w:rPr>
        <w:t xml:space="preserve"> |  30 septembrie 2008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luj/iulius-mall-cluj-asteapta-15-milioane-de-vizitatori-pentru-2009-3248261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145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57988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ulius Mall Cluj aşteaptă 15 milioane de vizitatori pentru 2009</w:t>
      </w:r>
    </w:p>
    <w:p>
      <w:pPr>
        <w:pStyle w:val="Normal"/>
        <w:rPr/>
      </w:pPr>
      <w:r>
        <w:rPr>
          <w:rFonts w:cs="Arial" w:ascii="Arial" w:hAnsi="Arial"/>
        </w:rPr>
        <w:t>Omul de afaceri Iulian Dascălu, preşedintele Iulius Group, a anunţat că estimează pentru anul 2009 un nu</w:t>
        <w:softHyphen/>
        <w:t>măr de 15 milioane de vizitatori ai Iulius Mall Cluj. „Prin</w:t>
        <w:softHyphen/>
        <w:t>tre obiectivele noastre de anul viitor includem o me</w:t>
        <w:softHyphen/>
        <w:t>die de 25 de vizitatori pe metru pătrat pe lu</w:t>
        <w:softHyphen/>
        <w:t>nă, ceea ce va totaliza un număr de 15 milioane de vi</w:t>
        <w:softHyphen/>
        <w:t>zi</w:t>
        <w:softHyphen/>
        <w:t>tatori în 2009, în creştere cu 25% faţă de anul în curs. Pen</w:t>
        <w:softHyphen/>
        <w:t>tru anul 2008 estimăm că vom totaliza un număr de 12 milioane de vizitatori”, a declarat pentru</w:t>
      </w:r>
      <w:r>
        <w:rPr>
          <w:rFonts w:cs="Arial" w:ascii="Arial" w:hAnsi="Arial"/>
          <w:b/>
          <w:bCs/>
        </w:rPr>
        <w:t xml:space="preserve"> ZF Tran</w:t>
        <w:softHyphen/>
        <w:t>sil</w:t>
        <w:softHyphen/>
        <w:t>va</w:t>
        <w:softHyphen/>
        <w:t>nia</w:t>
      </w:r>
      <w:r>
        <w:rPr>
          <w:rFonts w:cs="Arial" w:ascii="Arial" w:hAnsi="Arial"/>
        </w:rPr>
        <w:t xml:space="preserve"> Iulian Dascălu, preşedintele Iulius Group, din ca</w:t>
        <w:softHyphen/>
        <w:t>re face parte şi Iulius Mall Clu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Reprezentanţii Iulius Group au anunţat că numărul de vizitatori ai Iulius Mall Cluj sunt de aproximativ 45.000 pentru o zi de weekend. „în timpul săptămânii, nu</w:t>
        <w:softHyphen/>
        <w:t>mărul vizitatorilor se ridică la 30.000, iar în weekend la 45.000. Estimăm o creştere de 30% a numărului cli</w:t>
        <w:softHyphen/>
        <w:t>en</w:t>
        <w:softHyphen/>
        <w:t>ţi</w:t>
        <w:softHyphen/>
        <w:t>lor Iulius Mall Cluj odată cu deschiderea cine</w:t>
        <w:softHyphen/>
        <w:t>ma</w:t>
        <w:softHyphen/>
        <w:t>to</w:t>
        <w:softHyphen/>
        <w:t>gra</w:t>
        <w:softHyphen/>
        <w:t>felor Ci</w:t>
        <w:softHyphen/>
        <w:t>n</w:t>
        <w:softHyphen/>
        <w:t>e</w:t>
        <w:softHyphen/>
        <w:t>ma City”, a mai afirmat Iulian Dascălu. Con</w:t>
        <w:softHyphen/>
        <w:t>du</w:t>
        <w:softHyphen/>
        <w:t>cerea Iu</w:t>
        <w:softHyphen/>
        <w:t>lius Group a anunţat că mall-ul din Cluj-Na</w:t>
        <w:softHyphen/>
        <w:t>po</w:t>
        <w:softHyphen/>
        <w:t>ca a in</w:t>
        <w:softHyphen/>
        <w:t>flu</w:t>
        <w:softHyphen/>
        <w:t>en</w:t>
        <w:softHyphen/>
        <w:t>ţat în mod pozitiv piaţa forţei de mun</w:t>
        <w:softHyphen/>
        <w:t>că din zonă. „Atât polarizarea vieţii economice, cât şi crearea a peste o mie de noi locuri de muncă au dus la formarea unui seg</w:t>
        <w:softHyphen/>
        <w:t>ment semnificativ de angajaţi în piaţa de retail din Cluj”, a susţinut Iulian Dască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călu a susţinut că domeniul retail-ului este re</w:t>
        <w:softHyphen/>
        <w:t>pre</w:t>
        <w:softHyphen/>
        <w:softHyphen/>
        <w:t>zentat de o piaţă dinamică, ce se va defini în pe</w:t>
        <w:softHyphen/>
        <w:t>rioa</w:t>
        <w:softHyphen/>
        <w:t>da următoare. „Retailul oferă nenumărate posibilităţi la ni</w:t>
        <w:softHyphen/>
        <w:t>vel de personal, iar pentru următorii ani se pre</w:t>
        <w:softHyphen/>
        <w:t>fi</w:t>
        <w:softHyphen/>
        <w:t>gu</w:t>
        <w:softHyphen/>
        <w:t>rea</w:t>
        <w:softHyphen/>
        <w:t>ză o conturare a unui segment aparte pe piaţa ro</w:t>
        <w:softHyphen/>
        <w:t>mâ</w:t>
        <w:softHyphen/>
        <w:t>neas</w:t>
        <w:softHyphen/>
        <w:t>că”, a declarat preşedintele Iulius Group. Iulian Das</w:t>
        <w:softHyphen/>
        <w:t>călu a susţinut că politica Iulius Group es</w:t>
        <w:softHyphen/>
        <w:t>te aceea de a angaja viitorii manageri de mall din rândul com</w:t>
        <w:softHyphen/>
        <w:t>pani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nagerii Iulius Group sunt selecţionaţi din rândul salariaţilor, iar în procesul de formare pro</w:t>
        <w:softHyphen/>
        <w:t>fe</w:t>
        <w:softHyphen/>
        <w:t>sio</w:t>
        <w:softHyphen/>
        <w:t>nală pregătim angajaţii pentru a deveni manageri de mall”, a spus omul de afaceri.</w:t>
      </w:r>
    </w:p>
    <w:p>
      <w:pPr>
        <w:pStyle w:val="Normal"/>
        <w:rPr/>
      </w:pPr>
      <w:r>
        <w:rPr>
          <w:rFonts w:cs="Arial" w:ascii="Arial" w:hAnsi="Arial"/>
        </w:rPr>
        <w:t>Iulian Dascălu a susţinut că nu este important că ora</w:t>
        <w:softHyphen/>
        <w:t>şul Cluj-Napoca are mai mulţi metri pătraţi de centru co</w:t>
        <w:softHyphen/>
        <w:t>mercial pe cap locuitor decât Bucureştiul, ci faptul că România este pe locul nouă în Europa la numărul de me</w:t>
        <w:softHyphen/>
        <w:t>tri pătraţi de centre comerciale disponibili pe cap de lo</w:t>
        <w:softHyphen/>
        <w:t>cui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u trebuie să raportăm metri pătraţi pe cap de locuitor din oraşele de provincie la cei din Capitală, ci trebuie analizată realitatea unei Românii aflate pe lo</w:t>
        <w:softHyphen/>
        <w:t>cul nouă în topul ţărilor europene la stocul spaţiilor co</w:t>
        <w:softHyphen/>
        <w:t>mer</w:t>
        <w:softHyphen/>
        <w:t>ciale, după ţări precum Polonia, Franţa, Germania. în România, media de metri pătraţi pe cap de locuitor es</w:t>
        <w:softHyphen/>
        <w:t>te de şapte ori mai mică decât media din Uniunea Eu</w:t>
        <w:softHyphen/>
        <w:t>ro</w:t>
        <w:softHyphen/>
        <w:t>peană, unde stocul este de aproape 190 de metri pă</w:t>
        <w:softHyphen/>
        <w:t>traţi pen</w:t>
        <w:softHyphen/>
        <w:t>tru fiecare locuitor. Aşadar, chiar dacă piaţa de re</w:t>
        <w:softHyphen/>
        <w:t>tail pa</w:t>
        <w:softHyphen/>
        <w:t>re suprasaturată, cred în continuare în po</w:t>
        <w:softHyphen/>
        <w:t>ten</w:t>
        <w:softHyphen/>
        <w:t>ţia</w:t>
        <w:softHyphen/>
        <w:t>lul re</w:t>
        <w:softHyphen/>
        <w:t>tai</w:t>
        <w:softHyphen/>
        <w:t>lului românesc”, a susţinut Dască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Investiţia totală a Iulius Group în mall-ul din Cluj-Na</w:t>
        <w:softHyphen/>
        <w:t>po</w:t>
        <w:softHyphen/>
        <w:t>ca se ridică la 75 de milioane de euro şi cuprinde un cen</w:t>
        <w:softHyphen/>
        <w:t>tru comercial cu o suprafaţă închiriabilă de 41.000 mp şi o clădire de birouri de clasa A, cu 7.500 mp în</w:t>
        <w:softHyphen/>
        <w:t>chi</w:t>
        <w:softHyphen/>
        <w:t>riabi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ulius Group mai dezvoltă în momentul de faţă în Iaşi proiectul Palas, care presupune o investiţie de peste 250 mil. euro, fiind desfăşurat pe o suprafaţă de 120.000 mp. Proiectul propune reconfigurarea zonei din cen</w:t>
        <w:softHyphen/>
        <w:t>trul Iaşiului, marcat de Palatul Culturii, prin con</w:t>
        <w:softHyphen/>
        <w:t>stru</w:t>
        <w:softHyphen/>
        <w:t>i</w:t>
        <w:softHyphen/>
        <w:t>rea unui ansamblu mixt ce va include construcţii re</w:t>
        <w:softHyphen/>
        <w:t>zi</w:t>
        <w:softHyphen/>
        <w:t>den</w:t>
        <w:softHyphen/>
        <w:t>ţiale, comerciale, spaţii de birouri clasa A, cea mai ma</w:t>
        <w:softHyphen/>
        <w:t>re parcare subterană din Romania, cu aproximativ 3.000 de locuri, hoteluri şi spaţii de agrement şi relaxare. An</w:t>
        <w:softHyphen/>
        <w:t>samblul Palas este programat pentru finalizare în a</w:t>
        <w:softHyphen/>
        <w:t>nul 2010. Pentru dezvoltarea pro</w:t>
        <w:softHyphen/>
        <w:t>iectului Palas, Iulian Das</w:t>
        <w:softHyphen/>
        <w:t>că</w:t>
        <w:softHyphen/>
        <w:t>lu a obţinut un credit de 124,8 mil. euro de la Uni</w:t>
        <w:softHyphen/>
        <w:t>Credit Ţiriac Ba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ulius Mall din Timişoara a demarat în acest an un pro</w:t>
        <w:softHyphen/>
        <w:t>iect de extindere a spaţiilor disponibile, care va in</w:t>
        <w:softHyphen/>
        <w:t>clu</w:t>
        <w:softHyphen/>
        <w:t>de, începând din luna martie a anului viitor, un complex re</w:t>
        <w:softHyphen/>
        <w:t xml:space="preserve">zidenţial de blocuri după o investiţie de 90 mil. euro. </w:t>
        <w:br/>
        <w:t>In</w:t>
        <w:softHyphen/>
        <w:t>vestiţia va duce la dublarea spaţiilor comerciale, iar con</w:t>
        <w:softHyphen/>
        <w:t>ducerea Iulius Mall Timişoara estimează că noile spa</w:t>
        <w:softHyphen/>
        <w:t>ţii vor aduce un trafic anual de 12 milioane de clienţi. Ofi</w:t>
        <w:softHyphen/>
        <w:t xml:space="preserve">cialii Iulius Mall afirmă că, în urma acestor investiţii, </w:t>
        <w:softHyphen/>
        <w:t>ni</w:t>
        <w:softHyphen/>
        <w:t>velul vânzărilor va ajunge la 250 de milioane de euro pe 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fiinţată în 1991, compania Iulius Group este cel mai mare dezvoltator şi operator de centre comerciale de tip mall din România şi membru activ al Internatio</w:t>
        <w:softHyphen/>
        <w:t>nal Council of Shopping Centers din New York.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cs="Arial" w:ascii="Arial" w:hAnsi="Arial"/>
            <w:b/>
            <w:bCs/>
            <w:color w:val="000000"/>
            <w:sz w:val="17"/>
          </w:rPr>
          <w:t>redactia@clujeanul.ro</w:t>
        </w:r>
      </w:hyperlink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tibi-hrihorciuc-263423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luj/iulius-mall-cluj-asteapta-15-milioane-de-vizitatori-pentru-2009-3248261/poze/?type=main_picture&amp;ptr=-1" TargetMode="External"/><Relationship Id="rId14" Type="http://schemas.openxmlformats.org/officeDocument/2006/relationships/image" Target="media/image8.png"/><Relationship Id="rId15" Type="http://schemas.openxmlformats.org/officeDocument/2006/relationships/hyperlink" Target="mailto:redactia@clujeanul.ro?subject=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02:00Z</dcterms:created>
  <dc:creator>Catalina Trandafir</dc:creator>
  <dc:description/>
  <cp:keywords/>
  <dc:language>en-US</dc:language>
  <cp:lastModifiedBy>Catalina Trandafir</cp:lastModifiedBy>
  <dcterms:modified xsi:type="dcterms:W3CDTF">2008-10-01T06:02:00Z</dcterms:modified>
  <cp:revision>1</cp:revision>
  <dc:subject/>
  <dc:title>Iulius Mall Cluj aşteaptă 15 milioane de vizitatori pentru 2009</dc:title>
</cp:coreProperties>
</file>