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Încearcă maşini tari la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Narcisa Chiorean</w:t>
        </w:r>
      </w:hyperlink>
      <w:r>
        <w:rPr>
          <w:rFonts w:cs="Arial" w:ascii="Arial" w:hAnsi="Arial"/>
          <w:sz w:val="15"/>
          <w:szCs w:val="15"/>
        </w:rPr>
        <w:t xml:space="preserve"> |  30 sept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incearca-masini-tari-la-iulius-mall-324642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90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9067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Imagine de la ediţia a patra a festivalului Maşina de Presă care s-a desfăşurat în luna aprilie, la Polus</w:t>
      </w:r>
    </w:p>
    <w:p>
      <w:pPr>
        <w:pStyle w:val="Normal"/>
        <w:rPr>
          <w:rFonts w:ascii="Arial" w:hAnsi="Arial" w:cs="Arial"/>
        </w:rPr>
      </w:pPr>
      <w:r>
        <w:rPr>
          <w:rFonts w:cs="Arial" w:ascii="Arial" w:hAnsi="Arial"/>
        </w:rPr>
        <w:t xml:space="preserve">Cea de-a cincea ediţie a Festivalului Maşina de Presă se va desfăşura în parcarea centrului comercial Iulius Mall, între 2 şi 4 octombri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 xml:space="preserve">Maşina de Presă de adresează în special jurnaliştilor clujeni, care sunt invitaţi în acestă perioadă să testeze toate cele 11 modele de maşini înscrise în competiţie. Invitaţi să testeze modele sunt şi clujenii amatori de şofat, care vor avea posibilitatea timp de două zile să facă test-drive. Între maşinile care vor putea fi admirate şi testate în acestă ediţie se numără Kia C'eed, "încoronată" ca "Maşina anului 2008 în România" şi "eroina" ediţiei a patra a Maşinii de Presă, alături de Kia Sportage, Peugeot 308, primul model din generaţia "8" şi Nissan Tuda. Nu vor lipsi nici Citroen C5, Mazda CX-7, Mazda 2 şi Mazda 6, dar nici Land Rover Discovery, Range Rover Sport, Peugeot 4007 şi Subaru Forest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r>
        <w:rPr>
          <w:rFonts w:cs="Arial" w:ascii="Arial" w:hAnsi="Arial"/>
          <w:color w:val="000000"/>
        </w:rPr>
        <w:t xml:space="preserve">Astfel, în week-end-ul următor, clujenii sunt aşteptaţi în parcarea de la Iulius Mall, de joi până sâmbătă, la test-drive, între orele 14 şi 18. Cele 11 modele de maşini care concurează la acestă ediţie vor putea fi admirate de la ora 9 până la 18. Între invitaţii speciali ai acestui eveniment se numără Bogdan Marişca şi Marco Tempestini, doi dintre cei mai cunoscuţi piloţi de raliuri din ţară.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t>Organizatorii promit şi tombole cu premii dintre cele mai atracti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narcisa-chiorean-107315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incearca-masini-tari-la-iulius-mall-324642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01:00Z</dcterms:created>
  <dc:creator>Catalina Trandafir</dc:creator>
  <dc:description/>
  <cp:keywords/>
  <dc:language>en-US</dc:language>
  <cp:lastModifiedBy>Catalina Trandafir</cp:lastModifiedBy>
  <dcterms:modified xsi:type="dcterms:W3CDTF">2008-10-01T06:02:00Z</dcterms:modified>
  <cp:revision>1</cp:revision>
  <dc:subject/>
  <dc:title>Încearcă maşini tari la Iulius Mall</dc:title>
</cp:coreProperties>
</file>