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gustare de vin şi petrecere bucovineană, la Cluj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e Luiza Meseşan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egustare de vin, o petrecere, dar şi conferinţe şi expoziţii sunt incluse în festivalul "Bucovina", care va avea loc în 28 noiembrie. Evenimentul marchează 90 de ani de la Unirea Bucovinei cu Țara Românească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rupul de Inițiativă Basarabeană în colaborare cu Casa de Cultură a Studenților, Primăria Cluj-Napoca și Iulius Mall va deschide festivalul pe 28 noiembrie la restaurantul "Oca Bianca" din Iulius Mall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Aici va avea loc o prezentare despre Bucovina și despre obiceiurile specifice zonei. De la ora 12, Casa de Cultură a Studenților va găzdui o conferință  cu tema "Bucovina-viziuni, atitudini și decizii", la care vor fi invitați, între alții, profesori de istorie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Începând cu ora 14, la parterul Iulius Mall se va organiza o expoziţie care va cuprinde poze pitorești, porturi tradiționale, caricaturi, şi care va fi însoţită de proiecții de filme și degustare de vin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În aceeaşi seară va avea loc un after party în Clubul Chiron, de la ora 22, unde atmosfera va fi întreţinută de un taraf de muzică populară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48:00Z</dcterms:created>
  <dc:creator>Trend</dc:creator>
  <dc:description/>
  <cp:keywords/>
  <dc:language>en-US</dc:language>
  <cp:lastModifiedBy>Irina</cp:lastModifiedBy>
  <dcterms:modified xsi:type="dcterms:W3CDTF">2008-11-27T06:48:00Z</dcterms:modified>
  <cp:revision>2</cp:revision>
  <dc:subject/>
  <dc:title>Cum se vede piata imobiliara in 2009, prin ochii celor mai mari proprietari </dc:title>
</cp:coreProperties>
</file>