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Festival culinar la Iulius Mall</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Sâmbătă, de la ora 11.00, la intrarea principală din Iulius Mall va avea loc un festival de preparate culinare, sub denumirea de Global Village. Evenimentul, organizat de către asociaţia studenţilor economişti AIESEC, reuneşte şase regiuni ale ţării şi alte 10 ţări.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e 1 decembrie se va desfăşura în acelaşi complex un spectacol de dansuri şi cântece populare, cu ocazia Zilei Naţionale a României, iar în 28 noiembrie Festivalul Bucovina, prilejuit de 90 de ani de la unirea Bucovinei cu România. Vor avea loc expoziţii de port tradiţional, instrumente muzicale, proiecţii de fil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0:00Z</dcterms:created>
  <dc:creator>Trend</dc:creator>
  <dc:description/>
  <cp:keywords/>
  <dc:language>en-US</dc:language>
  <cp:lastModifiedBy>Irina</cp:lastModifiedBy>
  <dcterms:modified xsi:type="dcterms:W3CDTF">2008-11-26T07:10:00Z</dcterms:modified>
  <cp:revision>2</cp:revision>
  <dc:subject/>
  <dc:title>Cum se vede piata imobiliara in 2009, prin ochii celor mai mari proprietari </dc:title>
</cp:coreProperties>
</file>