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1 Decembrie la mall</w:t>
      </w:r>
    </w:p>
    <w:p>
      <w:pPr>
        <w:pStyle w:val="Normal"/>
        <w:rPr>
          <w:rFonts w:ascii="Arial" w:hAnsi="Arial" w:cs="Arial"/>
          <w:lang w:val="it-IT"/>
        </w:rPr>
      </w:pPr>
      <w:r>
        <w:rPr>
          <w:rFonts w:cs="Arial" w:ascii="Arial" w:hAnsi="Arial"/>
          <w:lang w:val="it-IT"/>
        </w:rPr>
        <w:t>Autor: Florentina TATAR</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Clujenii sint asteptati sa isi petreaca Ziua Nationala la Iulius Mall, unde va avea loc un spectacol cu dansuri traditionale romanesti si cintece populare. Interpreteaza Ansamblurile folclorice Mocanita si Martisorul. Manifestarea va avea loc incepind cu ora 15, la intrarea in mall, si va fi prezentat de Maria Golban. Tot aici, mai exact la libraria Carturesti, poate fi vizionata, intre 22 noiembrie si 4 decembrie, o expozitie de colaj, cu desene, text, fotografie, kitsch, abstract si improvizatie. In 28 noiembrie, mall-ul va gazdui Festivalul "Bucovina", manifestare dedicata implinirii a 90 de ani de la unirea Bucovinei cu Romania. Ziua urmatoare le va fi dedicata celor mici, pentru care se va organiza in zona Foodcourt Almondo un atelier de creatie, de la ora 17. Tot in 29 noiembrie, de la ora 11, la intrarea principala va fi amenajata o expozitie cu preparate culinare din 6 regiuni ale Romaniei si alte 10 tari, organizata de studentii din AIESEC Cluj-Napo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11:00Z</dcterms:created>
  <dc:creator>Trend</dc:creator>
  <dc:description/>
  <cp:keywords/>
  <dc:language>en-US</dc:language>
  <cp:lastModifiedBy>Irina</cp:lastModifiedBy>
  <dcterms:modified xsi:type="dcterms:W3CDTF">2008-11-26T07:11:00Z</dcterms:modified>
  <cp:revision>2</cp:revision>
  <dc:subject/>
  <dc:title>Cum se vede piata imobiliara in 2009, prin ochii celor mai mari proprietari </dc:title>
</cp:coreProperties>
</file>