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lang w:val="it-IT"/>
        </w:rPr>
      </w:pPr>
      <w:r>
        <w:rPr>
          <w:rFonts w:cs="Georgia" w:ascii="Georgia" w:hAnsi="Georgia"/>
          <w:color w:val="383431"/>
          <w:sz w:val="29"/>
          <w:szCs w:val="29"/>
          <w:lang w:val="it-IT"/>
        </w:rPr>
        <w:t>La Polus Center, Craciunul dureaza o luna</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25 November 2008, 103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ultima-ora/la-polus-center-craciunul-dureaza-o-luna/"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171450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92045"/>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Zeci de modele de brazi de Craciun gata impodobiti, ornamente pentru sarbatorile de iarna, precum si cadouri inedite sunt doar cateva dintre elementele de atractie ale expozitiei dedicate sarbatorilor de iarna ce va avea loc la Polus Center in perioada 28 noiembrie 2008 - 23 decembrie 2008.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De asemenea, in cadrul ineditei expozitii "Santa's Village", vor fi prezente si firme care organizeaza petreceri tematice cu ocazia sarbatorilor de iarna, inchiriaza Mosi de Craciun sau clowni.</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br/>
        <w:t>Acesta expozitie vine ca raspuns la cererile tot mai multe si mai pretentioase ale clujenilor si a firmelor din Cluj din ultimii ani, care doresc sa se bucure cat mai mult de atmosfera sarbatorilor de iarna.</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Expozitia se va adresa in principiu tuturor celor care doresc sa aiba in propriul camin brazi si decoratiuni de Craciun interesante, insa ar prefera ca timpul alocat acestei sarcini sa fie cat mai putin.</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Santa's Village" se doreste a fi si un mijloc de educare a publicului clujean in ceea ce priveste decoratiunile de sarbatori, o oaza de inspiratie, dar si o modalitate de a-i introduce pe oameni in atmosfera sarbatorilor de iarna. Pe parcursul desfasurarii expozitiei vor avea loc concerte de Craciun, iar vizitatorii vor fi intampinati de surprize placute din partea organizatorilor.</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3" w:tgtFrame="_blank">
        <w:r>
          <w:rPr>
            <w:rStyle w:val="InternetLink"/>
            <w:rFonts w:cs="Georgia" w:ascii="Georgia" w:hAnsi="Georgia"/>
            <w:color w:val="081A2F"/>
            <w:sz w:val="18"/>
            <w:szCs w:val="18"/>
            <w:u w:val="single"/>
          </w:rPr>
          <w:t>Time4News</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4new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8:00Z</dcterms:created>
  <dc:creator>Catalina Trandafir</dc:creator>
  <dc:description/>
  <cp:keywords/>
  <dc:language>en-US</dc:language>
  <cp:lastModifiedBy>Catalina Trandafir</cp:lastModifiedBy>
  <dcterms:modified xsi:type="dcterms:W3CDTF">2008-11-25T09:18:00Z</dcterms:modified>
  <cp:revision>1</cp:revision>
  <dc:subject/>
  <dc:title>La Polus Center, Craciunul dureaza o luna</dc:title>
</cp:coreProperties>
</file>