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190373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17"/>
        <w:outlineLvl w:val="1"/>
        <w:rPr>
          <w:rFonts w:ascii="Arial" w:hAnsi="Arial" w:cs="Arial"/>
          <w:b/>
          <w:b/>
          <w:bCs/>
          <w:color w:val="0D72B9"/>
          <w:kern w:val="2"/>
          <w:sz w:val="34"/>
          <w:szCs w:val="34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4"/>
          <w:szCs w:val="34"/>
          <w:lang w:val="it-IT"/>
        </w:rPr>
        <w:t>Festivalul Bucovina, la 90 de ani de la Unire</w:t>
      </w:r>
    </w:p>
    <w:p>
      <w:pPr>
        <w:pStyle w:val="Normal"/>
        <w:rPr>
          <w:rFonts w:ascii="Arial" w:hAnsi="Arial" w:cs="Arial"/>
          <w:color w:val="222222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lang w:val="it-IT"/>
        </w:rPr>
        <w:t xml:space="preserve"> | 24 Noiembrie 2008 - 17:59 | Numar vizualizari: 54 </w:t>
      </w:r>
    </w:p>
    <w:p>
      <w:pPr>
        <w:pStyle w:val="Normal"/>
        <w:spacing w:lineRule="atLeast" w:line="268"/>
        <w:rPr>
          <w:rFonts w:ascii="Arial" w:hAnsi="Arial" w:cs="Arial"/>
          <w:color w:val="222222"/>
          <w:lang w:val="it-IT"/>
        </w:rPr>
      </w:pPr>
      <w:hyperlink r:id="rId4">
        <w:r>
          <w:rPr>
            <w:rStyle w:val="InternetLink"/>
            <w:rFonts w:cs="Arial" w:ascii="Arial" w:hAnsi="Arial"/>
            <w:color w:val="0D72B9"/>
            <w:lang w:val="it-IT"/>
          </w:rPr>
          <w:t>tipareste</w:t>
        </w:r>
      </w:hyperlink>
      <w:r>
        <w:rPr>
          <w:rFonts w:cs="Arial" w:ascii="Arial" w:hAnsi="Arial"/>
          <w:color w:val="222222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lang w:val="it-IT"/>
        </w:rPr>
        <w:t xml:space="preserve"> | </w:t>
      </w:r>
      <w:hyperlink r:id="rId6">
        <w:r>
          <w:rPr>
            <w:rStyle w:val="InternetLink"/>
            <w:rFonts w:cs="Arial" w:ascii="Arial" w:hAnsi="Arial"/>
            <w:color w:val="0D72B9"/>
            <w:lang w:val="it-IT"/>
          </w:rPr>
          <w:t>trimite prin Yahoo!</w:t>
        </w:r>
      </w:hyperlink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Cea de-a doua editie a Festivalului Bucovina va avea loc in 28 noiembrie la Cluj, cu ocazia celebrarii a 90 de ani de la unirea Bucovinei cu Romania.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Evenimentul este organizat de Grupul de Initiativa Basarabeana Cluj, in parteneriat cu Casa de Cultura a Studentilor, Primaria Municipiului Cluj-Napoca si Iulius Mall.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Deschiderea va avea loc in restaurantul Oca Bianca, din Iulius Mall. In cursul zilei se vor desfasura conferinte, expozitii si degustari de vin.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Festivalul se doreste a fi un semnal de alarma pentru a atrage atentia asupra conditiilor grele in care traiesc romanii din Bucovina de Nord.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Elza Almas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http://www.citynews.ro/cluj/stiri/eveniment+29/festivalul-bucovina-la-90-de-ani-de-la-unire+27467/window.print()" TargetMode="External"/><Relationship Id="rId5" Type="http://schemas.openxmlformats.org/officeDocument/2006/relationships/hyperlink" Target="mailto:?subject=Festivalul Bucovina, la 90 de ani de la Unire&amp;body=Festivalul Bucovina, la 90 de ani de la Unire%0Ahttp%3A%2F%2Fwww.citynews.ro%2Fcluj%2Fstiri%2Feveniment%2B29%2Ffestivalul-bucovina-la-90-de-ani-de-la-unire%2B27467%2F%0A%0ACea de-a doua editie a Festivalului Bucovina va avea loc in 28 noiembrie la Cluj, cu ocazia celebrarii a 90 de ani de la unirea Bucovinei cu Romania. &#160; &#160; Evenimentul este organizat de Grupul..." TargetMode="External"/><Relationship Id="rId6" Type="http://schemas.openxmlformats.org/officeDocument/2006/relationships/hyperlink" Target="ymsgr:im?+&amp;msg=Festivalul Bucovina, la 90 de ani de la Unire - http%3A%2F%2Fwww.citynews.ro%2Fcluj%2Fstiri%2Feveniment%2B29%2Ffestivalul-bucovina-la-90-de-ani-de-la-unire%2B27467%2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9:00Z</dcterms:created>
  <dc:creator>Catalina Trandafir</dc:creator>
  <dc:description/>
  <cp:keywords/>
  <dc:language>en-US</dc:language>
  <cp:lastModifiedBy>Catalina Trandafir</cp:lastModifiedBy>
  <dcterms:modified xsi:type="dcterms:W3CDTF">2008-11-25T08:39:00Z</dcterms:modified>
  <cp:revision>1</cp:revision>
  <dc:subject/>
  <dc:title> </dc:title>
</cp:coreProperties>
</file>