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190373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17"/>
        <w:outlineLvl w:val="1"/>
        <w:rPr>
          <w:rFonts w:ascii="Arial" w:hAnsi="Arial" w:cs="Arial"/>
          <w:b/>
          <w:b/>
          <w:bCs/>
          <w:color w:val="0D72B9"/>
          <w:kern w:val="2"/>
          <w:sz w:val="34"/>
          <w:szCs w:val="34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4"/>
          <w:szCs w:val="34"/>
          <w:lang w:val="it-IT"/>
        </w:rPr>
        <w:t>Agentia Universal Turism, prezenta la targul din Iulius Mall</w:t>
      </w:r>
    </w:p>
    <w:p>
      <w:pPr>
        <w:pStyle w:val="Normal"/>
        <w:rPr>
          <w:rFonts w:ascii="Arial" w:hAnsi="Arial" w:cs="Arial"/>
          <w:color w:val="222222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lang w:val="it-IT"/>
          </w:rPr>
          <w:t>Interviul zilei</w:t>
        </w:r>
      </w:hyperlink>
      <w:r>
        <w:rPr>
          <w:rFonts w:cs="Arial" w:ascii="Arial" w:hAnsi="Arial"/>
          <w:b/>
          <w:bCs/>
          <w:color w:val="222222"/>
          <w:lang w:val="it-IT"/>
        </w:rPr>
        <w:t xml:space="preserve"> | 24 Noiembrie 2008 - 15:33 | Numar vizualizari: 70 </w:t>
      </w:r>
    </w:p>
    <w:p>
      <w:pPr>
        <w:pStyle w:val="Normal"/>
        <w:spacing w:lineRule="atLeast" w:line="268"/>
        <w:rPr>
          <w:rFonts w:ascii="Arial" w:hAnsi="Arial" w:cs="Arial"/>
          <w:color w:val="222222"/>
          <w:lang w:val="it-IT"/>
        </w:rPr>
      </w:pPr>
      <w:hyperlink r:id="rId4">
        <w:r>
          <w:rPr>
            <w:rStyle w:val="InternetLink"/>
            <w:rFonts w:cs="Arial" w:ascii="Arial" w:hAnsi="Arial"/>
            <w:color w:val="0D72B9"/>
            <w:lang w:val="it-IT"/>
          </w:rPr>
          <w:t>tipareste</w:t>
        </w:r>
      </w:hyperlink>
      <w:r>
        <w:rPr>
          <w:rFonts w:cs="Arial" w:ascii="Arial" w:hAnsi="Arial"/>
          <w:color w:val="222222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lang w:val="it-IT"/>
        </w:rPr>
        <w:t xml:space="preserve"> | </w:t>
      </w:r>
      <w:hyperlink r:id="rId6">
        <w:r>
          <w:rPr>
            <w:rStyle w:val="InternetLink"/>
            <w:rFonts w:cs="Arial" w:ascii="Arial" w:hAnsi="Arial"/>
            <w:color w:val="0D72B9"/>
            <w:lang w:val="it-IT"/>
          </w:rPr>
          <w:t>trimite prin Yahoo!</w:t>
        </w:r>
      </w:hyperlink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Universal Turism si-a prezentat ofertele de iarna in cadrul targului de turism care s-a desfasurat in complexul comercial Iulius Mall.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Pe langa oferte specifice companiei, in Turcia si Malta, agentia a pregatit si oferte individuale in Austria, la ski, dar nu a uitat nici de statiunile montane romanesti, precum Valea Prahovei sau zona Maramuresului.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Clujenii s-au aratat interesati de ofertele prezentate de Universal Turism, in special de ofertele din Turcia si Malta.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“</w:t>
      </w:r>
      <w:r>
        <w:rPr>
          <w:rFonts w:cs="Arial" w:ascii="Arial" w:hAnsi="Arial"/>
          <w:color w:val="222222"/>
          <w:lang w:val="it-IT"/>
        </w:rPr>
        <w:t>Cea mai atractiva oferta este cea in Turcia, pentru ca preturile sunt mici, iar calitatea serviciilor este exceptionala”, a declarat Larisa Noaca, agent de turism Universal Turism.</w:t>
        <w:br/>
        <w:t>Pentru a satisface toate cerintele clujenilor, Universal Turism a pregatit o gama variata de oferte. Mai multe detalii despre ofertele agentiei puteti afla direct de la agentia de turism de pe strada Iuliu Maniu, numarul 45.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In materialul video, Larisa Noaca ofera cateva impresii de la targul de turism din Iulius Mall.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 </w:t>
      </w:r>
    </w:p>
    <w:p>
      <w:pPr>
        <w:pStyle w:val="Normal"/>
        <w:spacing w:lineRule="atLeast" w:line="26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Ioana Handabut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interviul-zilei+11/" TargetMode="External"/><Relationship Id="rId4" Type="http://schemas.openxmlformats.org/officeDocument/2006/relationships/hyperlink" Target="http://www.citynews.ro/cluj/stiri/interviul-zilei+11/agentia-universal-turism-prezenta-la-targul-din-iulius-mall+27433/window.print()" TargetMode="External"/><Relationship Id="rId5" Type="http://schemas.openxmlformats.org/officeDocument/2006/relationships/hyperlink" Target="mailto:?subject=Agentia Universal Turism, prezenta la targul din Iulius Mall&amp;body=Agentia Universal Turism, prezenta la targul din Iulius Mall%0Ahttp%3A%2F%2Fwww.citynews.ro%2Fcluj%2Fstiri%2Finterviul-zilei%2B11%2Fagentia-universal-turism-prezenta-la-targul-din-iulius-mall%2B27433%2F%0A%0AUniversal Turism si-a prezentat ofertele de iarna in cadrul targului de turism care s-a desfasurat in complexul comercial Iulius Mall. &#160; &#160; Pe langa oferte specifice companiei, in Turcia si Malta,..." TargetMode="External"/><Relationship Id="rId6" Type="http://schemas.openxmlformats.org/officeDocument/2006/relationships/hyperlink" Target="ymsgr:im?+&amp;msg=Agentia Universal Turism, prezenta la targul din Iulius Mall - http%3A%2F%2Fwww.citynews.ro%2Fcluj%2Fstiri%2Finterviul-zilei%2B11%2Fagentia-universal-turism-prezenta-la-targul-din-iulius-mall%2B27433%2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8:00Z</dcterms:created>
  <dc:creator>Catalina Trandafir</dc:creator>
  <dc:description/>
  <cp:keywords/>
  <dc:language>en-US</dc:language>
  <cp:lastModifiedBy>Catalina Trandafir</cp:lastModifiedBy>
  <dcterms:modified xsi:type="dcterms:W3CDTF">2008-11-25T08:38:00Z</dcterms:modified>
  <cp:revision>1</cp:revision>
  <dc:subject/>
  <dc:title> </dc:title>
</cp:coreProperties>
</file>