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erciţiu de evacuare în Iulius Mall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Un exerciţiu de evacuare în caz de incendiu s-a desfăşurat în această dimineaţă la Iulius Mall din Cluj-Napoc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Pentru a preveni eventualele confuzii privind acţiunile desfăşurate în această dimineaţă de către Inspectoratul pentru Situaţii de Urgenţa, dorim să vă informăm că s-a desfăşurat un exerciţiu de evacuare, conform planificărilor trimestriale pentru astfel de activităţi pe care le face Inspectoratul General pentru Situaţii de Urgenţă Avram Iancu al Judeţului Cluj”, a precizat Anca Opriş, reprezentant PR al Iulius Mall Cluj.</w:t>
      </w:r>
    </w:p>
    <w:sectPr>
      <w:type w:val="nextPage"/>
      <w:pgSz w:w="11906" w:h="16838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Secretariat</dc:creator>
  <dc:description/>
  <cp:keywords/>
  <dc:language>en-US</dc:language>
  <cp:lastModifiedBy>Irina</cp:lastModifiedBy>
  <dcterms:modified xsi:type="dcterms:W3CDTF">2008-11-21T07:10:00Z</dcterms:modified>
  <cp:revision>2</cp:revision>
  <dc:subject/>
  <dc:title>Ziua Internationala a Drepturilor Copiilor, sarbatorita in Iulius Mall</dc:title>
</cp:coreProperties>
</file>