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90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</w:rPr>
        <w:t>Campion de Formula I in Polus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DISTRACTIE</w:t>
        </w:r>
      </w:hyperlink>
      <w:r>
        <w:rPr/>
        <w:t xml:space="preserve"> | Nov 19, 2008 15:06:29 | Numar vizualizari: 96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agazinul ETA2U organizeaza in Polus Center, in perioada 21-23 noiembrie, campania „Fii campion cu ETA2U”. Daca esti iubitor de Formula 1, magazinul te asteapta sa iti arati talentul de pilot. Pentru a castiga campionatul, participantii nu au nevoie nici de carnet de conducere, nici de pista, nici macar de masina. Masina simulator le va pune la dispozitie tot ce au nevoie pentru a castiga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n rucsac Intel cu accesorii tematice de Formula 1, un ceas Intel, precum si o cana Intel plus un CD cu jocuri constituie premiile pentru primii trei clasati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iecare persoana care incearaca simulatorul primeste un talon, iar la cumpararea de minim 100 de lei din magazin, participa la tombola care ii aduce in PC cu jocuri performante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</w:r>
      <w:r>
        <w:rPr>
          <w:rFonts w:cs="Arial" w:ascii="Arial" w:hAnsi="Arial"/>
          <w:i/>
          <w:iCs/>
          <w:color w:val="808080"/>
        </w:rPr>
        <w:t>Ioana Handabut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DISTRACTIE+1+18.html" TargetMode="External"/><Relationship Id="rId4" Type="http://schemas.openxmlformats.org/officeDocument/2006/relationships/hyperlink" Target="http://www.citynews.ro/rating.php?aid=26866&amp;value=1" TargetMode="External"/><Relationship Id="rId5" Type="http://schemas.openxmlformats.org/officeDocument/2006/relationships/hyperlink" Target="http://www.citynews.ro/rating.php?aid=26866&amp;value=2" TargetMode="External"/><Relationship Id="rId6" Type="http://schemas.openxmlformats.org/officeDocument/2006/relationships/hyperlink" Target="http://www.citynews.ro/rating.php?aid=26866&amp;value=3" TargetMode="External"/><Relationship Id="rId7" Type="http://schemas.openxmlformats.org/officeDocument/2006/relationships/hyperlink" Target="http://www.citynews.ro/rating.php?aid=26866&amp;value=4" TargetMode="External"/><Relationship Id="rId8" Type="http://schemas.openxmlformats.org/officeDocument/2006/relationships/hyperlink" Target="http://www.citynews.ro/rating.php?aid=26866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Campion de Formula I in Polus%0Ahttp%3A%2F%2Fwww.citynews.ro%2FCampion-de-Formula-I-in-Polus%2B26866%0A%0AMagazinul ETA2U organizeaza in Polus Center, in perioada 21-23 noiembrie, campania &#8222;Fii campion cu ETA2U" TargetMode="External"/><Relationship Id="rId11" Type="http://schemas.openxmlformats.org/officeDocument/2006/relationships/hyperlink" Target="ymsgr:im?+msg=Campion de Formula I in Polus-http%3A%2F%2Fwww.citynews.ro%2FCampion-de-Formula-I-in-Polus%2B2686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4:00Z</dcterms:created>
  <dc:creator>Catalina Trandafir</dc:creator>
  <dc:description/>
  <cp:keywords/>
  <dc:language>en-US</dc:language>
  <cp:lastModifiedBy>Catalina Trandafir</cp:lastModifiedBy>
  <dcterms:modified xsi:type="dcterms:W3CDTF">2008-11-20T08:24:00Z</dcterms:modified>
  <cp:revision>1</cp:revision>
  <dc:subject/>
  <dc:title> </dc:title>
</cp:coreProperties>
</file>