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50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7"/>
          <w:szCs w:val="27"/>
          <w:lang w:val="it-IT"/>
        </w:rPr>
        <w:t>Curse cu Trabantul în parcarea Polus Center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7"/>
          </w:rPr>
          <w:t>Livia Tîmbuc</w:t>
        </w:r>
      </w:hyperlink>
      <w:r>
        <w:rPr>
          <w:rFonts w:cs="Arial" w:ascii="Arial" w:hAnsi="Arial"/>
          <w:sz w:val="17"/>
          <w:szCs w:val="17"/>
        </w:rPr>
        <w:t xml:space="preserve"> |  19 noiembrie 2008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85"/>
        <w:jc w:val="center"/>
        <w:textAlignment w:val="top"/>
        <w:rPr/>
      </w:pP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00"/>
        </w:rPr>
        <w:instrText xml:space="preserve"> HYPERLINK "http://www.clujeanul.ro/galerie/cultura-timp-liber/curse-cu-trabantul-in-parcarea-polus-center-3520139" \l "foto"</w:instrTex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7"/>
          <w:szCs w:val="17"/>
        </w:rPr>
        <w:t>1 </w: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363345" cy="11049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ţinătorii unui Trabant vor putea să participe la sfârşitul săpămânii (21 - 23 noiembrie) la cursele din parcarea Polus Center. De asemenea, vor fi întreceri şi pentru pasionaţii de kart-ur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br/>
        <w:t>Umătoarele evenimentele sunt organizate pentru tinerii cu multă adrenalină şi chef de distracţie:</w:t>
        <w:br/>
        <w:br/>
        <w:t>1. Karting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vineri, 21 noiembrie, ora 13; desfăşurare: cel mai bun timp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br/>
        <w:t>2.Trabi Rac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sâmbătă, 22 noiembrie, ora 11: calificăr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duminică, 23 noiembrie, ora 15: final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Obligatoriu: Permis de conducer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br/>
        <w:t>3.Curse şi demonstraţii cu maşinuţe cu propanol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dumincă, 23 noiembrie, ora 16 la Foodcourt-Polu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br/>
        <w:t xml:space="preserve">Pentru înscrieri şi mai multe detalii puteţi să trimiteţi un email la alex_heineken2000@yahoo.com. </w:t>
        <w:br/>
        <w:br/>
        <w:t>Evenimentele sunt organizate cu ocazia Zilelor Universităţii Tehnice, ce se vor desfăşura pe o perioadă de două săptămâni la Cluj. Pe lângă petreceri, spectacole şi chefuri în aceste 14 zile (17-28 noiembrie) se vor desfăşura competiţii sportive, conferinţe, expoziţii etc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18"/>
          </w:rPr>
          <w:t>redactia@clujeanul.ro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ivia-t&#238;mbuc-345299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curse-cu-trabantul-in-parcarea-polus-center-3520139/poze/?type=main_picture&amp;ptr=-1" TargetMode="External"/><Relationship Id="rId14" Type="http://schemas.openxmlformats.org/officeDocument/2006/relationships/image" Target="media/image8.png"/><Relationship Id="rId15" Type="http://schemas.openxmlformats.org/officeDocument/2006/relationships/hyperlink" Target="mailto:redactia@clujeanul.ro?subject=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7:00Z</dcterms:created>
  <dc:creator>Catalina Trandafir</dc:creator>
  <dc:description/>
  <cp:keywords/>
  <dc:language>en-US</dc:language>
  <cp:lastModifiedBy>Catalina Trandafir</cp:lastModifiedBy>
  <dcterms:modified xsi:type="dcterms:W3CDTF">2008-11-20T08:28:00Z</dcterms:modified>
  <cp:revision>1</cp:revision>
  <dc:subject/>
  <dc:title>Curse cu Trabantul în parcarea Polus Center</dc:title>
</cp:coreProperties>
</file>