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Criza financiară mondială nu le dărâmă clujenilor romantismul :)</w:t>
      </w:r>
    </w:p>
    <w:p>
      <w:pPr>
        <w:pStyle w:val="Normal"/>
        <w:rPr>
          <w:rFonts w:ascii="Arial" w:hAnsi="Arial" w:cs="Arial"/>
          <w:sz w:val="17"/>
          <w:szCs w:val="17"/>
        </w:rPr>
      </w:pPr>
      <w:r>
        <w:rPr>
          <w:rFonts w:cs="Arial" w:ascii="Arial" w:hAnsi="Arial"/>
          <w:sz w:val="17"/>
          <w:szCs w:val="17"/>
        </w:rPr>
        <w:t xml:space="preserve">18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criza-financiara-mondiala-nu-le-darama-clujenilor-romantismul-3515164"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4">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6">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8">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61798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22" r="-15" b="-22"/>
                    <a:stretch>
                      <a:fillRect/>
                    </a:stretch>
                  </pic:blipFill>
                  <pic:spPr bwMode="auto">
                    <a:xfrm>
                      <a:off x="0" y="0"/>
                      <a:ext cx="2380615" cy="1617980"/>
                    </a:xfrm>
                    <a:prstGeom prst="rect">
                      <a:avLst/>
                    </a:prstGeom>
                  </pic:spPr>
                </pic:pic>
              </a:graphicData>
            </a:graphic>
          </wp:inline>
        </w:drawing>
      </w:r>
    </w:p>
    <w:p>
      <w:pPr>
        <w:pStyle w:val="Normal"/>
        <w:rPr/>
      </w:pPr>
      <w:r>
        <w:rPr>
          <w:rFonts w:cs="Arial" w:ascii="Arial" w:hAnsi="Arial"/>
          <w:sz w:val="22"/>
          <w:szCs w:val="22"/>
          <w:lang w:val="it-IT"/>
        </w:rPr>
        <w:t>Una dintre afacerile care nu au de suferit de pe urma crizei economice de la nivel mondial este cea cu flori. Fie că sunt în centre comerciale, în magazinele de profil de pe arterele principale din oraş sau la simple tonete florile nu sunt un lucru la care clujenii renunţă.</w:t>
        <w:br/>
        <w:br/>
        <w:t>În domeniul turismului cei mai mulţi renunţă la vacanţe sau aleg unele mai ieftine decât odinioară, dar domeniul alimentar şi micile atenţii precum buchetele de flori se vând la fel de bine. În cazul standului cu flori din cadrul Iulius Mall, cele două vânzătoare par uimite de o astfel de întrebare, deoarece vânzarea lor merge la fel de bine ca acum câteva luni. "Noi vindem mai mult în funcţie de evenimente şi anotimp, astfel că primăvara vânzarea e mult mai mare, dar faţă de anul trecut nu s-a schimbat nimic", a explicat una dintre ele.</w:t>
        <w:br/>
        <w:br/>
        <w:t xml:space="preserve">Aceeaşi situaţie şi în cazul tonetelor din Piaţa Păcii, unde florăresele sunt mulţumite de vânzare, în special la trandafiri. </w:t>
      </w:r>
      <w:r>
        <w:rPr>
          <w:rFonts w:cs="Arial" w:ascii="Arial" w:hAnsi="Arial"/>
          <w:sz w:val="22"/>
          <w:szCs w:val="22"/>
        </w:rPr>
        <w:t>"Cumpără lumea flori şi mai ales buchete mari şi trandafiri. Alea sunt cele mai căutate tot timpul şi sigur nu au rămas clujenii fără bani", explică una dintre florărese, maria popa.</w:t>
        <w:br/>
        <w:br/>
        <w:t>Fosta florărie de pe strada Memorandumului balansează vânzarea de flori cu cea de legume şi fructe, dar afacerile merg ca acum câteva luni. Buchetele de flori deja aranjate şi cele în ghiveci sunt cele mai vândut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criza-financiara-mondiala-nu-le-darama-clujenilor-romantismul-3515164/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5:00Z</dcterms:created>
  <dc:creator>Catalina Trandafir</dc:creator>
  <dc:description/>
  <cp:keywords/>
  <dc:language>en-US</dc:language>
  <cp:lastModifiedBy>Catalina Trandafir</cp:lastModifiedBy>
  <dcterms:modified xsi:type="dcterms:W3CDTF">2008-11-19T08:25:00Z</dcterms:modified>
  <cp:revision>1</cp:revision>
  <dc:subject/>
  <dc:title>Criza financiară mondială nu le dărâmă clujenilor romantismul :)</dc:title>
</cp:coreProperties>
</file>