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Târg de turism la Iulius Mall</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lexandra Groza</w:t>
        </w:r>
      </w:hyperlink>
      <w:r>
        <w:rPr>
          <w:rFonts w:cs="Arial" w:ascii="Arial" w:hAnsi="Arial"/>
          <w:sz w:val="17"/>
          <w:szCs w:val="17"/>
        </w:rPr>
        <w:t xml:space="preserve"> |  18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targ-de-turism-la-iulius-mall-3514769"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7907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90700"/>
                    </a:xfrm>
                    <a:prstGeom prst="rect">
                      <a:avLst/>
                    </a:prstGeom>
                  </pic:spPr>
                </pic:pic>
              </a:graphicData>
            </a:graphic>
          </wp:inline>
        </w:drawing>
      </w:r>
    </w:p>
    <w:p>
      <w:pPr>
        <w:pStyle w:val="Normal"/>
        <w:rPr/>
      </w:pPr>
      <w:r>
        <w:rPr>
          <w:rFonts w:cs="Arial" w:ascii="Arial" w:hAnsi="Arial"/>
          <w:sz w:val="22"/>
          <w:szCs w:val="22"/>
        </w:rPr>
        <w:t>În timp ce agenţiile de turism se confruntă cu o reducere a numărului de clienţi şi cu scăderi de venituri din cauza interesului mai slab pentru vacanţele exotice, reprezentanţii Iulius Mall au ales să le de-a o mână de ajutor clujenilor pentru a se decide dacă placă în excursii de sărbători sau rămân acasă.</w:t>
        <w:br/>
        <w:br/>
        <w:t xml:space="preserve">Astfel, în perioada 21-23 noiembrie, la intrarea în Iulius Mall, cele mai în vogă agenţii de turism din le vor prezenta clujenilor cele mai interesante modalităţi de petrecere a sărbătorilor de iarnă. Târgul este organizat în colaborare cu ANAT (Asociaţia Naţională a Agenţiilor de Turism) Cluj şi va fi deschis între 10 dimineaţa şi 10 seara. </w:t>
        <w:br/>
        <w:br/>
        <w:t>În această perioadă însă clujenii nu sunt dispuşi să cheltuie mai mult de 500 de euro pentru un concediu, fie că e vorba de Revelion sau Crăciun. „Dacă anul trecut vacanţele exotice de peste 1.000 de euro s-au vândut foarte bine, şi înainte cu o lună şi jumătate înainte de Crăciun şi Revelion nu mai erau bilete, acum oamenii le aleg pe cele cu un preţ mediu. Cele mai căutate sunt cele până în 500 de euro", a explicat Ioana Hârlau reprezentat al agenţiei Paralela 45.</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targ-de-turism-la-iulius-mall-351476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4:00Z</dcterms:created>
  <dc:creator>Catalina Trandafir</dc:creator>
  <dc:description/>
  <cp:keywords/>
  <dc:language>en-US</dc:language>
  <cp:lastModifiedBy>Catalina Trandafir</cp:lastModifiedBy>
  <dcterms:modified xsi:type="dcterms:W3CDTF">2008-11-19T08:24:00Z</dcterms:modified>
  <cp:revision>1</cp:revision>
  <dc:subject/>
  <dc:title>Târg de turism la Iulius Mall</dc:title>
</cp:coreProperties>
</file>