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drawing>
          <wp:inline distT="0" distB="0" distL="0" distR="0">
            <wp:extent cx="1905000" cy="326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D72B9"/>
          <w:kern w:val="2"/>
          <w:sz w:val="23"/>
          <w:szCs w:val="23"/>
        </w:rPr>
      </w:pPr>
      <w:r>
        <w:rPr>
          <w:rFonts w:cs="Arial" w:ascii="Arial" w:hAnsi="Arial"/>
          <w:b/>
          <w:bCs/>
          <w:color w:val="0D72B9"/>
          <w:kern w:val="2"/>
          <w:sz w:val="23"/>
          <w:szCs w:val="23"/>
        </w:rPr>
        <w:t>Ziua Internationala a Drepturilor Copiilor, sarbatorita in Iulius Mall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808080"/>
          </w:rPr>
          <w:t>EVENIMENT</w:t>
        </w:r>
      </w:hyperlink>
      <w:r>
        <w:rPr/>
        <w:t xml:space="preserve"> | Nov 18, 2008 15:35:02 | Numar vizualizari: 74</w:t>
      </w:r>
    </w:p>
    <w:tbl>
      <w:tblPr>
        <w:tblW w:w="7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2477"/>
        <w:gridCol w:w="4469"/>
      </w:tblGrid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ating: 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 xml:space="preserve">In prezent 0/5 stel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D72B9"/>
                </w:rPr>
                <w:t>1</w:t>
              </w:r>
            </w:hyperlink>
            <w:r>
              <w:rPr>
                <w:rFonts w:cs="Arial" w:ascii="Arial" w:hAnsi="Arial"/>
                <w:color w:val="808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D72B9"/>
                </w:rPr>
                <w:t>2</w:t>
              </w:r>
            </w:hyperlink>
            <w:r>
              <w:rPr>
                <w:rFonts w:cs="Arial" w:ascii="Arial" w:hAnsi="Arial"/>
                <w:color w:val="808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D72B9"/>
                </w:rPr>
                <w:t>3</w:t>
              </w:r>
            </w:hyperlink>
            <w:r>
              <w:rPr>
                <w:rFonts w:cs="Arial" w:ascii="Arial" w:hAnsi="Arial"/>
                <w:color w:val="808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0D72B9"/>
                </w:rPr>
                <w:t>4</w:t>
              </w:r>
            </w:hyperlink>
            <w:r>
              <w:rPr>
                <w:rFonts w:cs="Arial" w:ascii="Arial" w:hAnsi="Arial"/>
                <w:color w:val="808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0D72B9"/>
                </w:rPr>
                <w:t>5</w:t>
              </w:r>
            </w:hyperlink>
            <w:r>
              <w:rPr>
                <w:rFonts w:cs="Arial" w:ascii="Arial" w:hAnsi="Arial"/>
                <w:color w:val="808080"/>
              </w:rPr>
              <w:t xml:space="preserve"> 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</w:rPr>
              <w:t xml:space="preserve">| </w:t>
            </w:r>
            <w:hyperlink r:id="rId9">
              <w:r>
                <w:rPr>
                  <w:rStyle w:val="InternetLink"/>
                  <w:rFonts w:cs="Arial" w:ascii="Arial" w:hAnsi="Arial"/>
                  <w:color w:val="0D72B9"/>
                </w:rPr>
                <w:t>tipareste</w:t>
              </w:r>
            </w:hyperlink>
            <w:r>
              <w:rPr>
                <w:rFonts w:cs="Arial" w:ascii="Arial" w:hAnsi="Arial"/>
                <w:color w:val="808080"/>
              </w:rPr>
              <w:t xml:space="preserve"> | </w:t>
            </w:r>
            <w:hyperlink r:id="rId10">
              <w:r>
                <w:rPr>
                  <w:rStyle w:val="InternetLink"/>
                  <w:rFonts w:cs="Arial" w:ascii="Arial" w:hAnsi="Arial"/>
                  <w:color w:val="0D72B9"/>
                </w:rPr>
                <w:t>trimite unui prieten</w:t>
              </w:r>
            </w:hyperlink>
            <w:r>
              <w:rPr>
                <w:rFonts w:cs="Arial" w:ascii="Arial" w:hAnsi="Arial"/>
                <w:color w:val="808080"/>
              </w:rPr>
              <w:t xml:space="preserve"> | </w:t>
            </w:r>
            <w:hyperlink r:id="rId11">
              <w:r>
                <w:rPr>
                  <w:rStyle w:val="InternetLink"/>
                  <w:rFonts w:cs="Arial" w:ascii="Arial" w:hAnsi="Arial"/>
                  <w:color w:val="0D72B9"/>
                </w:rPr>
                <w:t>trimite prin Yahoo!</w:t>
              </w:r>
            </w:hyperlink>
            <w:r>
              <w:rPr>
                <w:rFonts w:cs="Arial" w:ascii="Arial" w:hAnsi="Arial"/>
                <w:color w:val="80808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Doua evenimente noi se vor desfasura, incepand de saptamana aceasta, in Iulius Mall. Cele mai cunoscute agentii de turism din Cluj le vor prezenta clujenilor cateva modalitati interesante de petrecere a sarbatorilor de iarna. Targul de turism se va desfasura in perioada 21-23 noiembrie intre orele 10.00-22.00 si va fi amplasat la intrarea principala in mall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 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Un alt eveniment care va avea loc in Iulius Mall vizeaza drepturile copilului. Data de 20 noiembrie reprezinta Ziua Internationala a Drepturilor Copiilor, iar prin intermediul acestui eveniment organizatorii doresc sa marcheze aceasta zi prin activitati dedicate celor mici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 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Intre ore 10.30 si 15.30, la intrarea principala, copiii sunt asteptati cu expozitii de pictura  si cu un spectacol de teatru de papusi. Nu va lipsi nici face-painting-ul, care-i va transforma pe micuti in personajele lor preferate, si nici animalutele din baloane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D72B9"/>
      <w:kern w:val="2"/>
      <w:sz w:val="23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D72B9"/>
      <w:sz w:val="20"/>
      <w:szCs w:val="20"/>
      <w:u w:val="none"/>
    </w:rPr>
  </w:style>
  <w:style w:type="character" w:styleId="StrongEmphasis">
    <w:name w:val="Strong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" w:hAnsi="Arial" w:cs="Arial"/>
      <w:color w:val="808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news.ro/EVENIMENT+1+29.html" TargetMode="External"/><Relationship Id="rId4" Type="http://schemas.openxmlformats.org/officeDocument/2006/relationships/hyperlink" Target="http://www.citynews.ro/rating.php?aid=26703&amp;value=1" TargetMode="External"/><Relationship Id="rId5" Type="http://schemas.openxmlformats.org/officeDocument/2006/relationships/hyperlink" Target="http://www.citynews.ro/rating.php?aid=26703&amp;value=2" TargetMode="External"/><Relationship Id="rId6" Type="http://schemas.openxmlformats.org/officeDocument/2006/relationships/hyperlink" Target="http://www.citynews.ro/rating.php?aid=26703&amp;value=3" TargetMode="External"/><Relationship Id="rId7" Type="http://schemas.openxmlformats.org/officeDocument/2006/relationships/hyperlink" Target="http://www.citynews.ro/rating.php?aid=26703&amp;value=4" TargetMode="External"/><Relationship Id="rId8" Type="http://schemas.openxmlformats.org/officeDocument/2006/relationships/hyperlink" Target="http://www.citynews.ro/rating.php?aid=26703&amp;value=5" TargetMode="External"/><Relationship Id="rId9" Type="http://schemas.openxmlformats.org/officeDocument/2006/relationships/hyperlink" Target="javascript: window.print(); " TargetMode="External"/><Relationship Id="rId10" Type="http://schemas.openxmlformats.org/officeDocument/2006/relationships/hyperlink" Target="mailto:?body=Ziua Internationala a Drepturilor Copiilor, sarbatorita in Iulius Mall%0Ahttp%3A%2F%2Fwww.citynews.ro%2FZiua-Internationala-a-Drepturilor-Copiilor-sarbatorita-in-Iulius-Mall%2B26703%0A%0ADoua evenimente noi se vor desfasura, incepand de saptamana aceasta, in Iulius Mall. Cele mai cunoscute agentii de turism din Cluj le vor prezenta clujenilor cateva modalitati interesante de petrecere a sarbatorilor de iarna. Targul de turism se va d..." TargetMode="External"/><Relationship Id="rId11" Type="http://schemas.openxmlformats.org/officeDocument/2006/relationships/hyperlink" Target="ymsgr:im?+msg=Ziua Internationala a Drepturilor Copiilor, sarbatorita in Iulius Mall-http%3A%2F%2Fwww.citynews.ro%2FZiua-Internationala-a-Drepturilor-Copiilor-sarbatorita-in-Iulius-Mall%2B26703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18:00Z</dcterms:created>
  <dc:creator>Catalina Trandafir</dc:creator>
  <dc:description/>
  <cp:keywords/>
  <dc:language>en-US</dc:language>
  <cp:lastModifiedBy>Catalina Trandafir</cp:lastModifiedBy>
  <dcterms:modified xsi:type="dcterms:W3CDTF">2008-11-19T08:18:00Z</dcterms:modified>
  <cp:revision>1</cp:revision>
  <dc:subject/>
  <dc:title> </dc:title>
</cp:coreProperties>
</file>