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Teste medicale gratuite la Polus Center</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nca Mureşan</w:t>
        </w:r>
      </w:hyperlink>
      <w:r>
        <w:rPr>
          <w:rFonts w:cs="Arial" w:ascii="Arial" w:hAnsi="Arial"/>
          <w:sz w:val="17"/>
          <w:szCs w:val="17"/>
        </w:rPr>
        <w:t xml:space="preserve"> |  17 noie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teste-medicale-gratuite-la-polus-center-3510044"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26663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13" r="-15" b="-13"/>
                    <a:stretch>
                      <a:fillRect/>
                    </a:stretch>
                  </pic:blipFill>
                  <pic:spPr bwMode="auto">
                    <a:xfrm>
                      <a:off x="0" y="0"/>
                      <a:ext cx="2380615" cy="26663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lujenii sunt aşteptaţi între 20 şi 29 noiembrie la Polus Center, unde o echipă de specialişti Sensiblue îi va învăţa cum să prevină sindromul metabolic. Acţiunea face parte din campania Renaşte-te, ce va avea loc pe tot parcursul lunii noiembrie, în mai multe oraşe ale ţării.</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cienţii vor beneficia de sfaturile unor medici reziden</w:t>
      </w:r>
      <w:r>
        <w:rPr>
          <w:rFonts w:cs="Tahoma" w:ascii="Tahoma" w:hAnsi="Tahoma"/>
          <w:sz w:val="22"/>
          <w:szCs w:val="22"/>
        </w:rPr>
        <w:t>ț</w:t>
      </w:r>
      <w:r>
        <w:rPr>
          <w:rFonts w:cs="Arial" w:ascii="Arial" w:hAnsi="Arial"/>
          <w:sz w:val="22"/>
          <w:szCs w:val="22"/>
        </w:rPr>
        <w:t>i precum şi de teste specifice, cum ar fi determinarea tensiunii arteriale, a masei corporale, a masei musculare sau a celei de ţesut adipos. Pe baza rezultatelor acestor teste, pacienţii află dacă prezintă riscul să dezvolte boli cronice, cum ar fi cele cardiovasculare, diabetul şi bolile de nutriţie. Pentru a-şi continua investigaţiile medicale, clujenii care prezintă probleme serioase, vor fi direcţionaţi către medici de specialitat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Sensiblu are datoria de a oferi pacienţilor servicii profesionale şi personalizate, precum şi informaţii relevante, care să îi ajute să îşi menţină starea de bine. Foarte mulţi români au un stil de viaţă nesănătos, iar fumatul, viaţa sedentară, alimentaţia neadecvată îl fac pe omul din zilele noastre să îşi cumuleze factori de risc pentru sănătatea sa. Pentru el am gândit toate această serie de acţiuni de prevenţie, care să îl ajute să îşi apere sănătatea”, spune Alice Davis, farmacist senior Pharma Brand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dromul metabolic sau sindromul X constă într-o serie de simptome care,cumulate, cresc riscul apariţiei unor afecţiuni cardiovasculare, accidente vasculare sau a diabetului zaharat. Aceste dereglări ale metabolismului includ: tensiunea arterială mare, obezitatea, nivelul crescut de grăsimi în sânge, nivelul scăzut de colesterol care protejeazã inima şi rezistenţa la insulină. Riscul major pe care îl prezintă toate simptomele este atacul cerebral, afectarea rinichilor sau diabetul. Conform specialiştilor, persoanele sedentare, stresate, cu ritm de viaţă alert, foarte ocupate, fumătoare şi cu o nutriţie inadecvată sunt primele afectate.</w:t>
      </w:r>
    </w:p>
    <w:p>
      <w:pPr>
        <w:pStyle w:val="Normal"/>
        <w:rPr>
          <w:rFonts w:ascii="Arial" w:hAnsi="Arial" w:cs="Arial"/>
          <w:sz w:val="22"/>
          <w:szCs w:val="22"/>
        </w:rPr>
      </w:pPr>
      <w:r>
        <w:rPr>
          <w:rFonts w:cs="Arial" w:ascii="Arial" w:hAnsi="Arial"/>
          <w:sz w:val="22"/>
          <w:szCs w:val="22"/>
        </w:rPr>
        <w:t>Medicii Sensiblue vor fi prezenţi în farmacia de la Polus Center joi şi vineri între orele 17.00 şi 20.00 şi sâmbătă, între orele 12.00 şi 15.00. Programul complet şi lista farmaciilor participante sunt disponibile pe site-ul oficial Sensiblu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teste-medicale-gratuite-la-polus-center-351004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0:00Z</dcterms:created>
  <dc:creator>Catalina Trandafir</dc:creator>
  <dc:description/>
  <cp:keywords/>
  <dc:language>en-US</dc:language>
  <cp:lastModifiedBy>Catalina Trandafir</cp:lastModifiedBy>
  <dcterms:modified xsi:type="dcterms:W3CDTF">2008-11-18T08:30:00Z</dcterms:modified>
  <cp:revision>1</cp:revision>
  <dc:subject/>
  <dc:title>Teste medicale gratuite la Polus Center</dc:title>
</cp:coreProperties>
</file>