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1905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D72B9"/>
          <w:kern w:val="2"/>
          <w:sz w:val="23"/>
          <w:szCs w:val="23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23"/>
          <w:szCs w:val="23"/>
          <w:lang w:val="it-IT"/>
        </w:rPr>
        <w:t>Ziua cartilor deschise la Carturesti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808080"/>
            <w:lang w:val="it-IT"/>
          </w:rPr>
          <w:t>DIN ORAS</w:t>
        </w:r>
      </w:hyperlink>
      <w:r>
        <w:rPr/>
        <w:t xml:space="preserve"> | Nov 17, 2008 17:13:56 | Numar vizualizari: 65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477"/>
        <w:gridCol w:w="44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ating: 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In prezent 0/5 ste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D72B9"/>
                </w:rPr>
                <w:t>1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D72B9"/>
                </w:rPr>
                <w:t>2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D72B9"/>
                </w:rPr>
                <w:t>3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D72B9"/>
                </w:rPr>
                <w:t>4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D72B9"/>
                </w:rPr>
                <w:t>5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 xml:space="preserve">| </w:t>
            </w:r>
            <w:hyperlink r:id="rId9">
              <w:r>
                <w:rPr>
                  <w:rStyle w:val="InternetLink"/>
                  <w:rFonts w:cs="Arial" w:ascii="Arial" w:hAnsi="Arial"/>
                  <w:color w:val="0D72B9"/>
                </w:rPr>
                <w:t>tipareste</w:t>
              </w:r>
            </w:hyperlink>
            <w:r>
              <w:rPr>
                <w:rFonts w:cs="Arial" w:ascii="Arial" w:hAnsi="Arial"/>
                <w:color w:val="808080"/>
              </w:rPr>
              <w:t xml:space="preserve"> | </w:t>
            </w:r>
            <w:hyperlink r:id="rId10">
              <w:r>
                <w:rPr>
                  <w:rStyle w:val="InternetLink"/>
                  <w:rFonts w:cs="Arial" w:ascii="Arial" w:hAnsi="Arial"/>
                  <w:color w:val="0D72B9"/>
                </w:rPr>
                <w:t>trimite unui prieten</w:t>
              </w:r>
            </w:hyperlink>
            <w:r>
              <w:rPr>
                <w:rFonts w:cs="Arial" w:ascii="Arial" w:hAnsi="Arial"/>
                <w:color w:val="808080"/>
              </w:rPr>
              <w:t xml:space="preserve"> | </w:t>
            </w:r>
            <w:hyperlink r:id="rId11">
              <w:r>
                <w:rPr>
                  <w:rStyle w:val="InternetLink"/>
                  <w:rFonts w:cs="Arial" w:ascii="Arial" w:hAnsi="Arial"/>
                  <w:color w:val="0D72B9"/>
                </w:rPr>
                <w:t>trimite prin Yahoo!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Libraria Carturesti din incinta Iulius Mall a organizat astazi “Ziua cartilor deschise”,  o zi speciala in care librarii i-au asteptat pe vizitatori cu cartile deschise, raspandite pe rafturi, mese si scaune. </w:t>
        <w:br/>
        <w:br/>
        <w:br/>
        <w:t>“Acest happening de o zi este planuit pentru toti iubitorii de literatura dar mai ales pentru cei care s-au indepartat de carte. Dorim astazi sa ii indemnam pe toti clujenii sa redescopere literatura si odata cu ea, misterele, destinele si universurile care se ascund sub coperte.”, a afirmat un librar al Carturestiului.</w:t>
        <w:br/>
        <w:br/>
        <w:br/>
        <w:t xml:space="preserve">Pe parcursul intregii zile, de la 10 dimineata pana la ora 22, vizitatorii pot rasfoi cartile expuse in timp ce pot savura un ceai aromat marca Carturesti. Ziua destinata cartilor nu a fost intamplator aleasa. Cum in ziua de luni muzeele se inchid, cartile se deschid larg pentru iubitorii de cultura. </w:t>
        <w:br/>
        <w:br/>
        <w:br/>
      </w:r>
      <w:r>
        <w:rPr>
          <w:rFonts w:cs="Arial" w:ascii="Arial" w:hAnsi="Arial"/>
          <w:i/>
          <w:iCs/>
          <w:color w:val="808080"/>
        </w:rPr>
        <w:t>Raluca Grecu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D72B9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DIN-ORAS+1+10.html" TargetMode="External"/><Relationship Id="rId4" Type="http://schemas.openxmlformats.org/officeDocument/2006/relationships/hyperlink" Target="http://www.citynews.ro/rating.php?aid=26559&amp;value=1" TargetMode="External"/><Relationship Id="rId5" Type="http://schemas.openxmlformats.org/officeDocument/2006/relationships/hyperlink" Target="http://www.citynews.ro/rating.php?aid=26559&amp;value=2" TargetMode="External"/><Relationship Id="rId6" Type="http://schemas.openxmlformats.org/officeDocument/2006/relationships/hyperlink" Target="http://www.citynews.ro/rating.php?aid=26559&amp;value=3" TargetMode="External"/><Relationship Id="rId7" Type="http://schemas.openxmlformats.org/officeDocument/2006/relationships/hyperlink" Target="http://www.citynews.ro/rating.php?aid=26559&amp;value=4" TargetMode="External"/><Relationship Id="rId8" Type="http://schemas.openxmlformats.org/officeDocument/2006/relationships/hyperlink" Target="http://www.citynews.ro/rating.php?aid=26559&amp;value=5" TargetMode="External"/><Relationship Id="rId9" Type="http://schemas.openxmlformats.org/officeDocument/2006/relationships/hyperlink" Target="javascript: window.print(); " TargetMode="External"/><Relationship Id="rId10" Type="http://schemas.openxmlformats.org/officeDocument/2006/relationships/hyperlink" Target="mailto:?body=Ziua cartilor deschise la Carturesti%0Ahttp%3A%2F%2Fwww.citynews.ro%2FZiua-cartilor-deschise-la-Carturesti%2B26559%0A%0ALibraria Carturesti din incinta Iulius Mall a organizat astazi &#8220;Ziua cartilor deschise" TargetMode="External"/><Relationship Id="rId11" Type="http://schemas.openxmlformats.org/officeDocument/2006/relationships/hyperlink" Target="ymsgr:im?+msg=Ziua cartilor deschise la Carturesti-http%3A%2F%2Fwww.citynews.ro%2FZiua-cartilor-deschise-la-Carturesti%2B2655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09:00Z</dcterms:created>
  <dc:creator>Catalina Trandafir</dc:creator>
  <dc:description/>
  <cp:keywords/>
  <dc:language>en-US</dc:language>
  <cp:lastModifiedBy>Catalina Trandafir</cp:lastModifiedBy>
  <dcterms:modified xsi:type="dcterms:W3CDTF">2008-11-18T08:09:00Z</dcterms:modified>
  <cp:revision>1</cp:revision>
  <dc:subject/>
  <dc:title> </dc:title>
</cp:coreProperties>
</file>