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  <w:lang w:val="it-IT"/>
        </w:rPr>
      </w:pPr>
      <w:r>
        <w:rPr>
          <w:rFonts w:cs="Georgia" w:ascii="Georgia" w:hAnsi="Georgia"/>
          <w:color w:val="383431"/>
          <w:sz w:val="29"/>
          <w:szCs w:val="29"/>
          <w:lang w:val="it-IT"/>
        </w:rPr>
        <w:t>Spectacol incendiar la finala Miss Cluj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Din 17 November 2008, 135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instrText xml:space="preserve"> HYPERLINK "http://www.time4news.ro/social/spectacol-incendiar-la-finala-miss-cluj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140970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In acest sfarsit de spatamana, in cadrul festivalului Pro Campus a avut loc concursul de frumusete "Miss Cluj" unde zece fete s-au luptat pentru a castiga titlul de cea mai frumoasa clujeanca. Dupa mai bine de o saptamana de pregatiri, concurentele au trebuit sa treaca prin mai multe probe insa in final juriul a decis cine merita titlul de Miss Cluj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In cadrul concursului organizat la Polus Center, juriul format din designeri Jolidon, reprezentati ai agenţiei Anna Models si ai Polus Center au decis cine este castigatoarea titlului de Miss Cluj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sz w:val="22"/>
          <w:szCs w:val="22"/>
          <w:lang w:val="it-IT"/>
        </w:rPr>
        <w:t>Cea mai frumoasa clujeanca a fost desemnata o studenta in varsta de 22 de ani, pe nume Olivia, fotomodel in cadrul agentiei Ana Models</w:t>
      </w:r>
    </w:p>
    <w:p>
      <w:pPr>
        <w:pStyle w:val="Normal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0:00Z</dcterms:created>
  <dc:creator>Catalina Trandafir</dc:creator>
  <dc:description/>
  <cp:keywords/>
  <dc:language>en-US</dc:language>
  <cp:lastModifiedBy>Catalina Trandafir</cp:lastModifiedBy>
  <dcterms:modified xsi:type="dcterms:W3CDTF">2008-11-17T08:20:00Z</dcterms:modified>
  <cp:revision>1</cp:revision>
  <dc:subject/>
  <dc:title>Spectacol incendiar la finala Miss Cluj</dc:title>
</cp:coreProperties>
</file>