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</w:rPr>
        <w:t>Cititorii au ales bine: Miss Popularitate CLUJEANUL a câştigat şi Miss Cluj! Vezi galeria fo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6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cititorii-au-ales-bine-miss-popularitate-clujeanul-a-castigat-si-miss-cluj-vezi-galeria-foto-3504827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6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0615" cy="113284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ititorii au ales: Miss Popularitate CLUJEANUL a câştigat Miss Cluj! Vezi galeria f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a Leşu, care a fost desemnată de cititorii clujeanul.ro Miss Popularitate, a câştigat concursul Miss Cluj desfăşurat sâmbătă la Polus Ce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itori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clujeanul.ro</w:t>
      </w:r>
      <w:r>
        <w:rPr>
          <w:rFonts w:cs="Arial" w:ascii="Arial" w:hAnsi="Arial"/>
          <w:sz w:val="22"/>
          <w:szCs w:val="22"/>
        </w:rPr>
        <w:t xml:space="preserve"> au votat cele 12 fete care au participat la competiţie, iar Olivia a avut, în final, cea mai mare me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ul competiţiei din Polus - prezidat de fostul fotomodel Ana Sidor, a fost de aceeaşi părere cu clujenii, astfel că tânăra a primit titlul Miss Clu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a are 22 de ani, este studentă, are 1,73 metri înălţime şi 52 de kilogr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urma probelor de concurs - de la costume de baie la rochii de seară, pe podium s-au situat Sorina Ionaş (premiul III), Ana Maria Iobăgel (premiul II), Lavinia Roxana Rusu (premiul 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ile au constat atât în produse cosmetice şi lenjerie intimă, cât şi în excursii în străinăt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ştigătoarele au fost anunţate după o pauză în care juriul a deliberat, iar clujenii prezenţi în food court-ul de la Polus s-au delectat cu un concert al trupei Moran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a Sidor - managerul agenţiei Ana Models, a declarat pentru</w:t>
      </w:r>
      <w:r>
        <w:rPr>
          <w:rFonts w:cs="Arial" w:ascii="Arial" w:hAnsi="Arial"/>
          <w:b/>
          <w:bCs/>
          <w:color w:val="FF0000"/>
          <w:sz w:val="22"/>
        </w:rPr>
        <w:t xml:space="preserve"> clujeanul.ro</w:t>
      </w:r>
      <w:r>
        <w:rPr>
          <w:rFonts w:cs="Arial" w:ascii="Arial" w:hAnsi="Arial"/>
          <w:sz w:val="22"/>
          <w:szCs w:val="22"/>
        </w:rPr>
        <w:t xml:space="preserve"> că va încerca să o promoveze pe Olivia pentru a fi selectată în competiţia Miss Româ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livia Leşu va beneficia de o şedinţă foto profesionistă oferită de </w:t>
      </w:r>
      <w:r>
        <w:rPr>
          <w:rFonts w:cs="Arial" w:ascii="Arial" w:hAnsi="Arial"/>
          <w:b/>
          <w:bCs/>
          <w:color w:val="FF0000"/>
          <w:sz w:val="22"/>
        </w:rPr>
        <w:t>clujeanul.ro</w:t>
      </w:r>
      <w:r>
        <w:rPr>
          <w:rFonts w:cs="Arial" w:ascii="Arial" w:hAnsi="Arial"/>
          <w:sz w:val="22"/>
          <w:szCs w:val="22"/>
        </w:rPr>
        <w:t>, iar fotografiile le veţi putea admira în curâ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ultura-timp-liber/cititorii-au-ales-bine-miss-popularitate-clujeanul-a-castigat-si-miss-cluj-vezi-galeria-foto-3504827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9:00Z</dcterms:created>
  <dc:creator>Catalina Trandafir</dc:creator>
  <dc:description/>
  <cp:keywords/>
  <dc:language>en-US</dc:language>
  <cp:lastModifiedBy>Catalina Trandafir</cp:lastModifiedBy>
  <dcterms:modified xsi:type="dcterms:W3CDTF">2008-11-17T07:59:00Z</dcterms:modified>
  <cp:revision>1</cp:revision>
  <dc:subject/>
  <dc:title>Cititorii au ales bine: Miss Popularitate CLUJEANUL a câştigat şi Miss Cluj</dc:title>
</cp:coreProperties>
</file>