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89547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  <w:lang w:val="it-IT"/>
        </w:rPr>
        <w:t xml:space="preserve">Al patrulea Iulius Mall s-a deschis la Suceava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EVENIMENT</w:t>
        </w:r>
      </w:hyperlink>
      <w:r>
        <w:rPr/>
        <w:t xml:space="preserve"> | Nov 16, 2008 17:48:27 | Numar vizualizari: 146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lang w:val="it-IT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lang w:val="it-IT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lang w:val="it-IT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lang w:val="it-IT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lang w:val="it-IT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lang w:val="it-IT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p>
      <w:pPr>
        <w:pStyle w:val="Normal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  <w:t>Al patrulea mall al Iulius Group a fost inaugurat la Suceava. Peste o suta de magazine cu branduri nationale si internationale isi asteapta clientii, care se pot bucura de elemente arhitecturale indeite, fantani arteziene muzicale, lifturi panoramice si o vegetatie luxurianta. In primele doua zile, sunt estimati aproximativ 200.000 de clienti.</w:t>
        <w:br/>
        <w:t> </w:t>
        <w:br/>
        <w:br/>
        <w:t xml:space="preserve">Suceava este cel de-al patrulea oras in care Iulius Group  a deschis un centru comercial dupa Iasi, Timisoara si Cluj. Investitia de la Suceava a fost estimata la 60 milioane de euro </w:t>
        <w:br/>
        <w:br/>
        <w:br/>
      </w:r>
      <w:r>
        <w:rPr>
          <w:rFonts w:cs="Arial" w:ascii="Arial" w:hAnsi="Arial"/>
          <w:i/>
          <w:iCs/>
          <w:color w:val="808080"/>
          <w:lang w:val="it-IT"/>
        </w:rPr>
        <w:t>Florina Sur</w:t>
      </w:r>
    </w:p>
    <w:p>
      <w:pPr>
        <w:pStyle w:val="Normal"/>
        <w:rPr>
          <w:rFonts w:ascii="Arial" w:hAnsi="Arial" w:cs="Arial"/>
          <w:color w:val="808080"/>
          <w:lang w:val="it-IT"/>
        </w:rPr>
      </w:pPr>
      <w:r>
        <w:rPr>
          <w:rFonts w:cs="Arial" w:ascii="Arial" w:hAnsi="Arial"/>
          <w:color w:val="80808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6422&amp;value=1" TargetMode="External"/><Relationship Id="rId5" Type="http://schemas.openxmlformats.org/officeDocument/2006/relationships/hyperlink" Target="http://www.citynews.ro/rating.php?aid=26422&amp;value=2" TargetMode="External"/><Relationship Id="rId6" Type="http://schemas.openxmlformats.org/officeDocument/2006/relationships/hyperlink" Target="http://www.citynews.ro/rating.php?aid=26422&amp;value=3" TargetMode="External"/><Relationship Id="rId7" Type="http://schemas.openxmlformats.org/officeDocument/2006/relationships/hyperlink" Target="http://www.citynews.ro/rating.php?aid=26422&amp;value=4" TargetMode="External"/><Relationship Id="rId8" Type="http://schemas.openxmlformats.org/officeDocument/2006/relationships/hyperlink" Target="http://www.citynews.ro/rating.php?aid=26422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Al patrulea Iulius Mall s-a deschis la Suceava  %0Ahttp%3A%2F%2Fwww.citynews.ro%2FAl-patrulea-Iulius-Mall-s-a-deschis-la-Suceava%2B26422%0A%0AAl patrulea mall al Iulius Group a fost inaugurat la Suceava. Peste o suta de magazine cu branduri nationale si internationale isi asteapta clientii, care se pot bucura de elemente arhitecturale indeite, fantani arteziene muzicale, lifturi panoramice..." TargetMode="External"/><Relationship Id="rId11" Type="http://schemas.openxmlformats.org/officeDocument/2006/relationships/hyperlink" Target="ymsgr:im?+msg=Al patrulea Iulius Mall s-a deschis la Suceava  -http%3A%2F%2Fwww.citynews.ro%2FAl-patrulea-Iulius-Mall-s-a-deschis-la-Suceava%2B264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6:00Z</dcterms:created>
  <dc:creator>Catalina Trandafir</dc:creator>
  <dc:description/>
  <cp:keywords/>
  <dc:language>en-US</dc:language>
  <cp:lastModifiedBy>Catalina Trandafir</cp:lastModifiedBy>
  <dcterms:modified xsi:type="dcterms:W3CDTF">2008-11-17T07:56:00Z</dcterms:modified>
  <cp:revision>1</cp:revision>
  <dc:subject/>
  <dc:title> </dc:title>
</cp:coreProperties>
</file>