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  <w:lang w:val="it-IT"/>
        </w:rPr>
        <w:t xml:space="preserve">Clujul are oficial o frumoasa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lang w:val="it-IT"/>
          </w:rPr>
          <w:t>GALERII FOTO</w:t>
        </w:r>
      </w:hyperlink>
      <w:r>
        <w:rPr/>
        <w:t xml:space="preserve"> | Nov 15, 2008 21:32:13 | Numar vizualizari: 496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ncursul Miss Cluj, organizat in cadrul festivalului Pro Campus, si-a desemnat castigatoare. Dupa ce concurentele au fost supuse catorva probe, dintre care cea mai dificila cea a costumelor de baie, domnisoara cu picioarele cele mai lungi si talia cea mai subtire a fost numita “frumoasa Clujului”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nara, va primi pe langa bijuteri Roberto Cavalli, si o excursie in strainatate. Alte patru fete au castigat locul I, II si III, iar favorita publicului a castigat premiul de popularitate. Premiile au fost inmanate de Ana Sidor, director Anna Models. “A fost foarte greu sa alegem o singura castigatoare, Pe parcurul acestei saptamani am devenit prietena cu fetele. Toate merita sa castige”, a declarat Ana Sidor, director Anna Models.</w:t>
        <w:br/>
        <w:br/>
        <w:br/>
        <w:t>Inainte anuntarea catigatoarei publicul s-a delectat cu un concert Morandi. Piesele cu care Morandi deja ne-a obisnuit au adunat o multime de oameni in food-court-ul din Polus Center.</w:t>
        <w:br/>
        <w:br/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GALERII-FOTO+1+14.html" TargetMode="External"/><Relationship Id="rId4" Type="http://schemas.openxmlformats.org/officeDocument/2006/relationships/hyperlink" Target="http://www.citynews.ro/rating.php?aid=26383&amp;value=1" TargetMode="External"/><Relationship Id="rId5" Type="http://schemas.openxmlformats.org/officeDocument/2006/relationships/hyperlink" Target="http://www.citynews.ro/rating.php?aid=26383&amp;value=2" TargetMode="External"/><Relationship Id="rId6" Type="http://schemas.openxmlformats.org/officeDocument/2006/relationships/hyperlink" Target="http://www.citynews.ro/rating.php?aid=26383&amp;value=3" TargetMode="External"/><Relationship Id="rId7" Type="http://schemas.openxmlformats.org/officeDocument/2006/relationships/hyperlink" Target="http://www.citynews.ro/rating.php?aid=26383&amp;value=4" TargetMode="External"/><Relationship Id="rId8" Type="http://schemas.openxmlformats.org/officeDocument/2006/relationships/hyperlink" Target="http://www.citynews.ro/rating.php?aid=26383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lujul are oficial o frumoasa  %0Ahttp%3A%2F%2Fwww.citynews.ro%2FClujul-are-oficial-o-frumoasa%2B26383%0A%0AConcursul Miss Cluj, organizat in cadrul festivalului Pro Campus, si-a desemnat castigatoare. Dupa ce concurentele au fost supuse catorva probe, dintre care cea mai dificila cea a costumelor de baie, domnisoara cu picioarele cele mai lungi si talia c..." TargetMode="External"/><Relationship Id="rId11" Type="http://schemas.openxmlformats.org/officeDocument/2006/relationships/hyperlink" Target="ymsgr:im?+msg=Clujul are oficial o frumoasa  -http%3A%2F%2Fwww.citynews.ro%2FClujul-are-oficial-o-frumoasa%2B2638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5:00Z</dcterms:created>
  <dc:creator>Catalina Trandafir</dc:creator>
  <dc:description/>
  <cp:keywords/>
  <dc:language>en-US</dc:language>
  <cp:lastModifiedBy>Catalina Trandafir</cp:lastModifiedBy>
  <dcterms:modified xsi:type="dcterms:W3CDTF">2008-11-17T07:55:00Z</dcterms:modified>
  <cp:revision>1</cp:revision>
  <dc:subject/>
  <dc:title> </dc:title>
</cp:coreProperties>
</file>