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 xml:space="preserve">Trucurile lui Johannes aplaudate in Polus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Nov 15, 2008 19:16:15 | Numar vizualizari: 101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uzionistul Johannes, cel mai non-conformist magician din Romania, este unul dintre invitatii special al concursului Miss Cluj, care se desfasoara in aceasta seara la Polus Center.</w:t>
        <w:br/>
        <w:br/>
        <w:br/>
        <w:t xml:space="preserve">Intre pauzele dintre probele concurentelor, Johannes va realiza cateva numere de iluzionism care vor lasa cu gura cascata publicul. Nu doar ca a facut o masa sa zboare, dar iluzionistul a si levitat, uimind multimea prezenta. </w:t>
        <w:br/>
        <w:br/>
        <w:br/>
        <w:t>Una dintre probele cele mai iubite de spectatori este aceea in care asistenta lui Johanes intra intr-o cutie, pe care magicianul o impunge cu cateva sabii.</w:t>
        <w:br/>
        <w:br/>
        <w:br/>
        <w:t>Muzica specifica si maistria iluzionistului au facut ca atmosfera sa fie incendiara. Johannes a mai fost prezent si cu alte ocazii in Centrul Comercial Polus, dar trucurile lui inca nu au fost descoperite de admiratori</w:t>
        <w:br/>
        <w:br/>
        <w:br/>
      </w:r>
      <w:r>
        <w:rPr>
          <w:rFonts w:cs="Arial" w:ascii="Arial" w:hAnsi="Arial"/>
          <w:i/>
          <w:iCs/>
          <w:color w:val="808080"/>
        </w:rPr>
        <w:t>Ioana Handabu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6377&amp;value=1" TargetMode="External"/><Relationship Id="rId5" Type="http://schemas.openxmlformats.org/officeDocument/2006/relationships/hyperlink" Target="http://www.citynews.ro/rating.php?aid=26377&amp;value=2" TargetMode="External"/><Relationship Id="rId6" Type="http://schemas.openxmlformats.org/officeDocument/2006/relationships/hyperlink" Target="http://www.citynews.ro/rating.php?aid=26377&amp;value=3" TargetMode="External"/><Relationship Id="rId7" Type="http://schemas.openxmlformats.org/officeDocument/2006/relationships/hyperlink" Target="http://www.citynews.ro/rating.php?aid=26377&amp;value=4" TargetMode="External"/><Relationship Id="rId8" Type="http://schemas.openxmlformats.org/officeDocument/2006/relationships/hyperlink" Target="http://www.citynews.ro/rating.php?aid=2637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Trucurile lui Johannes aplaudate in Polus  %0Ahttp%3A%2F%2Fwww.citynews.ro%2FTrucurile-lui-Johannes-aplaudate-in-Polus%2B26377%0A%0AIluzionistul Johannes, cel mai non-conformist magician din Romania, este unul dintre invitatii special al concursului Miss Cluj, care se desfasoara in aceasta seara la Polus Center.Intre pauzele dintre probele concurentelor, Johannes va realiza..." TargetMode="External"/><Relationship Id="rId11" Type="http://schemas.openxmlformats.org/officeDocument/2006/relationships/hyperlink" Target="ymsgr:im?+msg=Trucurile lui Johannes aplaudate in Polus  -http%3A%2F%2Fwww.citynews.ro%2FTrucurile-lui-Johannes-aplaudate-in-Polus%2B2637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4:00Z</dcterms:created>
  <dc:creator>Catalina Trandafir</dc:creator>
  <dc:description/>
  <cp:keywords/>
  <dc:language>en-US</dc:language>
  <cp:lastModifiedBy>Catalina Trandafir</cp:lastModifiedBy>
  <dcterms:modified xsi:type="dcterms:W3CDTF">2008-11-17T07:54:00Z</dcterms:modified>
  <cp:revision>1</cp:revision>
  <dc:subject/>
  <dc:title> </dc:title>
</cp:coreProperties>
</file>