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rPr>
      </w:pPr>
      <w:r>
        <w:rPr>
          <w:rFonts w:cs="Georgia" w:ascii="Georgia" w:hAnsi="Georgia"/>
          <w:color w:val="383431"/>
          <w:sz w:val="29"/>
          <w:szCs w:val="29"/>
        </w:rPr>
        <w:t>A crescut numarul clientilor din mall-urile clujene, dar vanzarile au scazut</w:t>
      </w:r>
    </w:p>
    <w:p>
      <w:pPr>
        <w:pStyle w:val="Normal"/>
        <w:spacing w:lineRule="atLeast" w:line="408" w:before="100" w:after="100"/>
        <w:rPr>
          <w:rFonts w:ascii="Georgia" w:hAnsi="Georgia" w:cs="Georgia"/>
          <w:color w:val="666666"/>
          <w:sz w:val="18"/>
          <w:szCs w:val="18"/>
        </w:rPr>
      </w:pPr>
      <w:r>
        <w:rPr>
          <w:rFonts w:cs="Georgia" w:ascii="Georgia" w:hAnsi="Georgia"/>
          <w:color w:val="666666"/>
          <w:sz w:val="18"/>
          <w:szCs w:val="18"/>
        </w:rPr>
        <w:t>Din 13 November 2008, 127 vizualizari.</w:t>
      </w:r>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economic/a-crescut-numarul-clientilor-din-mallurile-clujene-dar-vanzarile-au-scazut/"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23812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Piata comerciala pare sa simta din ce in ce mai mult efectul caderii economice la nivel international. Oficial, cei care conduc marile magazine din Cluj-Napoca spun ca nu s-a simtit inca o scadere in numarul de clienti, ci din contra, chiar o crestere semnificativa in unele cazuri. Dar vanzatorii, chestionati fara prezenta vreunui departament de „relatii publice", recunosc ca majoritatea clujenilor au devenit mai grijulii cu banii lor.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Vanzatorii spun ca oamenii nu se mai inghesuie la toate produsele si ca asteapta promotiile in cele mai multe cazuri. Mai mult decat atat, clujenii se pare ca stiu ce doresc si nu se mai uita si la altceva.</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Ambele mari centre comerciale au implinit un an de existenta pe pietele clujene in plina criza economica, iar reducerile oferite au ajutat destul de mult la mentinerea unui flux continuu de clienti.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Chiar daca unele magazine de imbracaminte resimt efectele crizei economice, cele alimentare precum Auchan sau Carrefour par sa aiba chiar mai multi clienti decat in ultimele luni. </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3" w:tgtFrame="_blank">
        <w:r>
          <w:rPr>
            <w:rStyle w:val="InternetLink"/>
            <w:rFonts w:cs="Georgia" w:ascii="Georgia" w:hAnsi="Georgia"/>
            <w:color w:val="081A2F"/>
            <w:sz w:val="18"/>
            <w:szCs w:val="18"/>
            <w:u w:val="single"/>
          </w:rPr>
          <w:t>Clujeanul</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jeanul.ro/saptamanal/numarul-clientilor-mall-urilor-clujene-a-crescut-dar-volumul-cumparaturilor-a-scazut-34856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36:00Z</dcterms:created>
  <dc:creator>Catalina Trandafir</dc:creator>
  <dc:description/>
  <cp:keywords/>
  <dc:language>en-US</dc:language>
  <cp:lastModifiedBy>Catalina Trandafir</cp:lastModifiedBy>
  <dcterms:modified xsi:type="dcterms:W3CDTF">2008-11-14T08:37:00Z</dcterms:modified>
  <cp:revision>1</cp:revision>
  <dc:subject/>
  <dc:title>A crescut numarul clientilor din mall-urile clujene, dar vanzarile au scazut</dc:title>
</cp:coreProperties>
</file>