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Centru comercial de 10 milioane de euro</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Laurenţiu Cotu</w:t>
        </w:r>
      </w:hyperlink>
      <w:r>
        <w:rPr>
          <w:rFonts w:cs="Arial" w:ascii="Arial" w:hAnsi="Arial"/>
          <w:sz w:val="17"/>
          <w:szCs w:val="17"/>
        </w:rPr>
        <w:t xml:space="preserve"> |  13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centru-comercial-de-10-milioane-de-euro-3490047"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2750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8" r="-15" b="-28"/>
                    <a:stretch>
                      <a:fillRect/>
                    </a:stretch>
                  </pic:blipFill>
                  <pic:spPr bwMode="auto">
                    <a:xfrm>
                      <a:off x="0" y="0"/>
                      <a:ext cx="2380615" cy="1275080"/>
                    </a:xfrm>
                    <a:prstGeom prst="rect">
                      <a:avLst/>
                    </a:prstGeom>
                  </pic:spPr>
                </pic:pic>
              </a:graphicData>
            </a:graphic>
          </wp:inline>
        </w:drawing>
      </w:r>
    </w:p>
    <w:p>
      <w:pPr>
        <w:pStyle w:val="Normal"/>
        <w:shd w:fill="BDB8B2" w:val="clear"/>
        <w:jc w:val="center"/>
        <w:textAlignment w:val="top"/>
        <w:rPr/>
      </w:pPr>
      <w:r>
        <w:rPr>
          <w:rFonts w:cs="Arial" w:ascii="Arial" w:hAnsi="Arial"/>
          <w:sz w:val="17"/>
          <w:szCs w:val="17"/>
        </w:rPr>
        <w:t xml:space="preserve">Venta Real Estate a investit 10 mil. euro în Solaris Shopping Park </w:t>
      </w:r>
    </w:p>
    <w:p>
      <w:pPr>
        <w:pStyle w:val="Normal"/>
        <w:rPr/>
      </w:pPr>
      <w:r>
        <w:rPr>
          <w:rFonts w:cs="Arial" w:ascii="Arial" w:hAnsi="Arial"/>
          <w:sz w:val="22"/>
          <w:szCs w:val="22"/>
        </w:rPr>
        <w:t xml:space="preserve">Grupul Venta Real Estate a finalizat o investiţie de aproximativ 10 milioane de euro pentru centrul comercial Solaris Shopping Park, situat între localităţile Turda şi Câmpia Turzii din judeţul Cluj. Centrul comercial are o suprafaţă totală de 40.000 de metri pătraţi, dintre care 10.000 de metri pătraţi reprezintă suprafaţa construită, scrie </w:t>
      </w:r>
      <w:r>
        <w:rPr>
          <w:rFonts w:cs="Arial" w:ascii="Arial" w:hAnsi="Arial"/>
          <w:b/>
          <w:bCs/>
          <w:i/>
          <w:iCs/>
          <w:sz w:val="22"/>
        </w:rPr>
        <w:t>Ziarul Financiar, ediţie de Transilvania</w:t>
      </w:r>
      <w:r>
        <w:rPr>
          <w:rFonts w:cs="Arial" w:ascii="Arial" w:hAnsi="Arial"/>
          <w:sz w:val="22"/>
          <w:szCs w:val="22"/>
        </w:rPr>
        <w:t>.</w:t>
        <w:br/>
        <w:br/>
        <w:br/>
        <w:t>“Solaris Shopping Park este cel mai mare centru comercial din localităţile Câmpia Turzii şi Turda, în cadrul căruia vor funcţiona aproximativ 25 de magazine, 90% din spaţiul închiriabil fiind deja ocupat. Printre chiriaşii centrului comercial Solaris Shopping Park se numără Sprider, Techno Market, Fox, Centro Farm, House of Art, Leonardo, Elvila, Kalenda, Piritex, Mondex şi Sapho Style”, a declarat Markus Goessl, business development director Venta Real Estate Group.</w:t>
        <w:br/>
        <w:br/>
        <w:br/>
        <w:t>Reprezentanţii Solaris Park spun că publicul-ţintă al centrului comercial este reprezentat de locuitorii din oraşele Câmpia Turzii şi Turda, care însumează 85.000 de oameni, dar şi de locuitorii din satele învecinate, astfel că peste 180.000 de oameni vor vizita noul magazin. Solaris Shopping Park va dispune de 315 locuri de parcare, iar investiţia firmei austriece Venta Real Estate Group va crea 100 de noi locuri de muncă.</w:t>
      </w:r>
    </w:p>
    <w:p>
      <w:pPr>
        <w:pStyle w:val="Normal"/>
        <w:rPr>
          <w:rFonts w:ascii="Arial" w:hAnsi="Arial" w:cs="Arial"/>
          <w:sz w:val="22"/>
          <w:szCs w:val="22"/>
        </w:rPr>
      </w:pPr>
      <w:r>
        <w:rPr>
          <w:rFonts w:cs="Arial" w:ascii="Arial" w:hAnsi="Arial"/>
          <w:b/>
          <w:bCs/>
          <w:sz w:val="22"/>
        </w:rPr>
        <w:t>De ce nu în Cluj-Napoca</w:t>
      </w:r>
      <w:r>
        <w:rPr>
          <w:rFonts w:cs="Arial" w:ascii="Arial" w:hAnsi="Arial"/>
          <w:sz w:val="22"/>
          <w:szCs w:val="22"/>
        </w:rPr>
        <w:br/>
        <w:br/>
        <w:t xml:space="preserve">“Am decis sa realizăm această investiţie în afara oraşului Cluj-Napoca deoarece ne aşteptăm ca piaţa de retail din România să înregistreze o creştere cu precădere în oraşele de până la 200.000 de locuitori”, spune Markus Goessl. </w:t>
      </w:r>
      <w:r>
        <w:rPr>
          <w:rFonts w:cs="Arial" w:ascii="Arial" w:hAnsi="Arial"/>
          <w:sz w:val="22"/>
          <w:szCs w:val="22"/>
          <w:lang w:val="it-IT"/>
        </w:rPr>
        <w:t>Grupul Venta Real Estate intenţionează să investească pe piaţa din România sume cuprinse între 10 şi 30 de milioane de euro.</w:t>
        <w:br/>
        <w:br/>
        <w:br/>
        <w:t>“Preţul mare pe care trebuie să-l plătim pentru achiziţia de terenuri reprezintă o piedică pentru noi. Nu putem derula investiţii imobiliare în oraşe cum este Clujul, fiindcă nu este un loc prielnic, însă oraşele secundare din România sunt un loc bun pentru intenţiile noastre de a dezvolta proiecte”, a afirmat Markus Goessl.</w:t>
        <w:br/>
        <w:br/>
        <w:br/>
        <w:t>Reprezentanţii Venta Real Estate Group spun că proiectele pe care intenţionează să le dezvolte în România sunt în principal din domeniul retailului şi al imobiliarelor. Aceste proiecte urmează să fie vândute în 2-3 ani.</w:t>
        <w:br/>
        <w:br/>
        <w:br/>
        <w:t>“Dacă investim în România într-un proiect o sumă de 10 milioane de euro, nu ne aşteptăm ca peste 2-3 ani, când vrem să vindem, să primim o sumă mai mare de 20 de milioane de euro”, a declarat Markus Goessl. Oficialii Venta Real Estate Group sunt de părere că în municipiul Cluj-Napoca pe piaţa de retail nu mai sunt locuri pentru posibile investiţii.</w:t>
        <w:br/>
        <w:br/>
        <w:br/>
        <w:t xml:space="preserve">“Având în vedere faptul că pe piaţa centrelor comerciale din Cluj-Napoca există deja centre comerciale precum Iulius Mall şi Polus Center şi sunt anunţate în prezent şi alte proiecte în derulare, piaţa este plină şi nu considerăm oportun a demara o investiţie aici”, spune Goessl. </w:t>
        <w:br/>
        <w:br/>
      </w:r>
      <w:r>
        <w:rPr>
          <w:rFonts w:cs="Arial" w:ascii="Arial" w:hAnsi="Arial"/>
          <w:b/>
          <w:bCs/>
          <w:sz w:val="22"/>
        </w:rPr>
        <w:t>Piaţa este deschisă</w:t>
      </w:r>
    </w:p>
    <w:p>
      <w:pPr>
        <w:pStyle w:val="Normal"/>
        <w:rPr>
          <w:rFonts w:ascii="Arial" w:hAnsi="Arial" w:cs="Arial"/>
          <w:sz w:val="22"/>
          <w:szCs w:val="22"/>
        </w:rPr>
      </w:pPr>
      <w:r>
        <w:rPr>
          <w:rFonts w:cs="Arial" w:ascii="Arial" w:hAnsi="Arial"/>
          <w:sz w:val="22"/>
          <w:szCs w:val="22"/>
        </w:rPr>
        <w:br/>
        <w:t>Potrivit reprezentanţilor Venta Real Estat, în vederea viitoarelor investiţii aceştia au luat în considerare faptul că în România piaţa este deschisă pentru alte investiţii în domeniul construcţiilor rezidenţiale.</w:t>
        <w:br/>
        <w:br/>
        <w:br/>
        <w:t>“Experienţa noastră în dezvoltarea de proiecte rezidenţiale de 15 ani în Ungaria ne va ajuta să dezvoltăm în România proiecte imobiliare. Procesul de dezvoltare de proiecte în România va fi unul dintre cele mai mari ale companiei şi dorim să investim pas cu pas”, spune Markus Goessl. Oficialii Venta Real Estate Group au anunţat că România este una dintre cele mai puternice pieţe pe care intenţionează să investească, cu toate că şi în ţara noastră criza financiară din Statele Unite va avea efecte asupra investiţiilor viitoare.</w:t>
        <w:br/>
        <w:br/>
        <w:br/>
        <w:t>“Majoritatea companiilor care doresc să dezvolte proiecte în România vor fi afectaţi de criza economică din Statele Unite ale Americi, pentru că nu vor avea acces, ca până în prezent, la credite”, a declarat directorul de investiţii al Venta Real Estate Grou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enta Real Estate Group este o firmă austriacă de investiţii înfiinţată în 1991, cu filiale în Ungaria din 1992, Ucraina din 2000, Bulgaria din 2002, Slovacia din 2003, Lituania şi Moldova în 2006, respectiv România şi Rusia în 2007. Compania investeşte în construcţiile imobiliare, a spaţiilor de birouri şi în centre comerciale, pe care le vinde ulterio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entru-comercial-de-10-milioane-de-euro-349004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5:00Z</dcterms:created>
  <dc:creator>Catalina Trandafir</dc:creator>
  <dc:description/>
  <cp:keywords/>
  <dc:language>en-US</dc:language>
  <cp:lastModifiedBy>Catalina Trandafir</cp:lastModifiedBy>
  <dcterms:modified xsi:type="dcterms:W3CDTF">2008-11-14T08:25:00Z</dcterms:modified>
  <cp:revision>1</cp:revision>
  <dc:subject/>
  <dc:title>Centru comercial de 10 milioane de euro</dc:title>
</cp:coreProperties>
</file>