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50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67025"/>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Un singur patinoar pentru Cluj in aceasta iarna?</w:t>
      </w:r>
    </w:p>
    <w:p>
      <w:pPr>
        <w:pStyle w:val="Normal"/>
        <w:rPr/>
      </w:pPr>
      <w:hyperlink r:id="rId3">
        <w:r>
          <w:rPr>
            <w:rStyle w:val="InternetLink"/>
            <w:rFonts w:cs="Arial" w:ascii="Arial" w:hAnsi="Arial"/>
            <w:b/>
            <w:bCs/>
            <w:color w:val="808080"/>
          </w:rPr>
          <w:t>DIN ORAS</w:t>
        </w:r>
      </w:hyperlink>
      <w:r>
        <w:rPr/>
        <w:t xml:space="preserve"> | Nov 13, 2008 15:40:09 | Numar vizualizari: 263</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 xml:space="preserve">O data cu apropierea sezonului rece si cu inregistrarea unor temperaturi tot mai scazute, clujenii se gandesc deja la sporturile de iarna. Din cauza ca temperaturile medii din timpul iernii au crescut in ultimii ani, s-ar putea ca din trei patinoare, Clujul sa ramana doar cu unul functional. </w:t>
        <w:br/>
        <w:br/>
        <w:br/>
        <w:t>Iulius Mall pregateste deja redeschiderea pationarului in aer liber, amenajat in apropierea parcarii exterioare a mall-lui. Sezonul de patinaj la Iulius Mall se va lansa la inceputul lunii decembrie.</w:t>
      </w:r>
    </w:p>
    <w:p>
      <w:pPr>
        <w:pStyle w:val="Normal"/>
        <w:rPr/>
      </w:pPr>
      <w:r>
        <w:rPr>
          <w:rFonts w:cs="Arial" w:ascii="Arial" w:hAnsi="Arial"/>
          <w:color w:val="808080"/>
          <w:lang w:val="it-IT"/>
        </w:rPr>
        <w:br/>
        <w:t>„Conditiile oferite clujenilor pe pationarul de la Iulius Mall se vor pastra la aceleasi standarde: o gheata intretinuta permanent de utilaje speciale, locuri de relaxare si de servit o ceasca fierbinte de ceai sau cafea si, bineinteles, patine de inchiriat pentru toate marimile”, a promis PR managerul Iulius Mall, Anca Opris.</w:t>
        <w:br/>
        <w:br/>
        <w:br/>
        <w:t xml:space="preserve">In schimb, patinoarul de pe Bulevardul 21 Decembrie, care apartine de Clubul Sportiv „Viitorul”, nu se va mai redeschide. In locul acestuia va fi construita o sala de sport. „Prima data, patinoarul s-a deschis in anul 2000. Aproximativ trei ani a mers foarte bine, pentru ca atunci era iarna adevarata. </w:t>
      </w:r>
      <w:r>
        <w:rPr>
          <w:rFonts w:cs="Arial" w:ascii="Arial" w:hAnsi="Arial"/>
          <w:color w:val="808080"/>
        </w:rPr>
        <w:t>Acum, nu mai merita, pentru ca si anul trecut a fost frig cateva zile, apoi a inceput sa se topeasca. Saptamana trecuta au venit niste oameni sa faca masuratorile pentru sala de sport care se va construi. Deci, patinoar nu se va mai face aici”, a precizat Gheorghe Crisan, un angajat al Clubului Sportiv.</w:t>
        <w:br/>
        <w:br/>
        <w:br/>
        <w:t xml:space="preserve">Patinoarul din Gheorgheni, aflat in administrarea firmei Contur SRL din Zalau, este deocamdata lasat in voia sortii. Poarta este inchisa cu lacatul, prin curte au crescut buruienile si deocamdata nu se stie daca se va mai deschide in acesta iarna. </w:t>
        <w:br/>
        <w:br/>
        <w:br/>
        <w:t>O alternativa la indemana amatorilor patinajului ramane lacul Chios. Daca temperaturile vor scadea suficient de mult si se vor mentine asa, temerarii se vor avanta, probabil, ca si in anii precedenti, la o tura de patinaj pe lac.</w:t>
      </w:r>
    </w:p>
    <w:p>
      <w:pPr>
        <w:pStyle w:val="Normal"/>
        <w:rPr>
          <w:rFonts w:ascii="Arial" w:hAnsi="Arial" w:cs="Arial"/>
          <w:color w:val="808080"/>
        </w:rPr>
      </w:pPr>
      <w:r>
        <w:rPr>
          <w:rFonts w:cs="Arial" w:ascii="Arial" w:hAnsi="Arial"/>
          <w:color w:val="808080"/>
        </w:rPr>
        <w:br/>
        <w:t>Municipalitatea nu are in plan o amenajare „profesionista” a lacului. „Clujenii au mers anii trecuti sa patineze ad-hoc, dar nu se va amenaja lacul special pentru patinaj. In partea insulitelor, lacul este destul de adanc, ajunge la patru metri si exista riscul ca gheata sa cedeze”, a declarat un reprezentant al Primariei Cluj-Napoca pentru citynews.ro.</w:t>
        <w:br/>
        <w:br/>
        <w:br/>
      </w:r>
      <w:r>
        <w:rPr>
          <w:rFonts w:cs="Arial" w:ascii="Arial" w:hAnsi="Arial"/>
          <w:i/>
          <w:iCs/>
          <w:color w:val="808080"/>
        </w:rPr>
        <w:t>Florina Sur</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DIN-ORAS+1+10.html" TargetMode="External"/><Relationship Id="rId4" Type="http://schemas.openxmlformats.org/officeDocument/2006/relationships/hyperlink" Target="http://www.citynews.ro/rating.php?aid=26115&amp;value=1" TargetMode="External"/><Relationship Id="rId5" Type="http://schemas.openxmlformats.org/officeDocument/2006/relationships/hyperlink" Target="http://www.citynews.ro/rating.php?aid=26115&amp;value=2" TargetMode="External"/><Relationship Id="rId6" Type="http://schemas.openxmlformats.org/officeDocument/2006/relationships/hyperlink" Target="http://www.citynews.ro/rating.php?aid=26115&amp;value=3" TargetMode="External"/><Relationship Id="rId7" Type="http://schemas.openxmlformats.org/officeDocument/2006/relationships/hyperlink" Target="http://www.citynews.ro/rating.php?aid=26115&amp;value=4" TargetMode="External"/><Relationship Id="rId8" Type="http://schemas.openxmlformats.org/officeDocument/2006/relationships/hyperlink" Target="http://www.citynews.ro/rating.php?aid=26115&amp;value=5" TargetMode="External"/><Relationship Id="rId9" Type="http://schemas.openxmlformats.org/officeDocument/2006/relationships/hyperlink" Target="javascript: window.print(); " TargetMode="External"/><Relationship Id="rId10" Type="http://schemas.openxmlformats.org/officeDocument/2006/relationships/hyperlink" Target="mailto:?body=Un singur patinoar pentru Cluj in aceasta iarna?%0Ahttp%3A%2F%2Fwww.citynews.ro%2FUn-singur-patinoar-pentru-Cluj-in-aceasta-iarna-%2B26115%0A%0AO data cu apropierea sezonului rece si cu inregistrarea unor temperaturi tot mai scazute, clujenii se gandesc deja la sporturile de iarna. Din cauza ca temperaturile medii din timpul iernii au crescut in ultimii ani, s-ar putea ca din trei patinoare,..." TargetMode="External"/><Relationship Id="rId11" Type="http://schemas.openxmlformats.org/officeDocument/2006/relationships/hyperlink" Target="ymsgr:im?+msg=Un singur patinoar pentru Cluj in aceasta iarna?-http%3A%2F%2Fwww.citynews.ro%2FUn-singur-patinoar-pentru-Cluj-in-aceasta-iarna-%2B2611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17:00Z</dcterms:created>
  <dc:creator>Catalina Trandafir</dc:creator>
  <dc:description/>
  <cp:keywords/>
  <dc:language>en-US</dc:language>
  <cp:lastModifiedBy>Catalina Trandafir</cp:lastModifiedBy>
  <dcterms:modified xsi:type="dcterms:W3CDTF">2008-11-14T08:17:00Z</dcterms:modified>
  <cp:revision>1</cp:revision>
  <dc:subject/>
  <dc:title> </dc:title>
</cp:coreProperties>
</file>