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5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7"/>
          <w:szCs w:val="27"/>
          <w:lang w:val="it-IT"/>
        </w:rPr>
        <w:t>Un specialist în modă şi consumism îşi lansează o carte la Cluj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7"/>
          </w:rPr>
          <w:t>Claudiu Groza</w:t>
        </w:r>
      </w:hyperlink>
      <w:r>
        <w:rPr>
          <w:rFonts w:cs="Arial" w:ascii="Arial" w:hAnsi="Arial"/>
          <w:sz w:val="17"/>
          <w:szCs w:val="17"/>
        </w:rPr>
        <w:t xml:space="preserve"> |  12 noiembrie 2008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85"/>
        <w:jc w:val="center"/>
        <w:textAlignment w:val="top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00"/>
        </w:rPr>
        <w:instrText xml:space="preserve"> HYPERLINK "http://www.clujeanul.ro/galerie/cultura-timp-liber/un-specialist-in-moda-si-consumism-isi-lanseaza-o-carte-la-cluj-3486811" \l "foto"</w:instrTex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</w:rPr>
        <w:t>1 </w: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3730" cy="24003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Filosoful şi cercetătorul francez de modă Olivier Assouly îşi va lansa joi la Cluj primul volum tradus în româneşte. "Bucatele divine" va fi lansat de la </w:t>
      </w:r>
      <w:r>
        <w:rPr>
          <w:rFonts w:cs="Arial" w:ascii="Arial" w:hAnsi="Arial"/>
          <w:sz w:val="22"/>
          <w:szCs w:val="22"/>
          <w:lang w:val="it-IT"/>
        </w:rPr>
        <w:t>ora</w:t>
      </w:r>
      <w:r>
        <w:rPr>
          <w:rFonts w:cs="Arial" w:ascii="Arial" w:hAnsi="Arial"/>
          <w:sz w:val="22"/>
          <w:szCs w:val="22"/>
          <w:lang w:val="it-IT"/>
        </w:rPr>
        <w:t xml:space="preserve"> 18, la Librăria Libri din Polus Center. Cartea a fost tradusă de Tudor Ionescu şi publicată la Editura Echinox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Olivier Assouly se află la Cluj pentru a participa la "Întâlnirile Europene" ale Centrului Cultural Francez (CCF), dedicate în acest an "Patrimoniului Alimentar". El va susţine şi o conferinţă, "Implicaţiile criticii industrializării alimentare", vineri, de la </w:t>
      </w:r>
      <w:r>
        <w:rPr>
          <w:rFonts w:cs="Arial" w:ascii="Arial" w:hAnsi="Arial"/>
          <w:sz w:val="22"/>
          <w:szCs w:val="22"/>
          <w:lang w:val="it-IT"/>
        </w:rPr>
        <w:t>ora</w:t>
      </w:r>
      <w:r>
        <w:rPr>
          <w:rFonts w:cs="Arial" w:ascii="Arial" w:hAnsi="Arial"/>
          <w:sz w:val="22"/>
          <w:szCs w:val="22"/>
          <w:lang w:val="it-IT"/>
        </w:rPr>
        <w:t xml:space="preserve"> 16, la Universitatea de Ştiinţe Agricole şi Medicină Veterinară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În biblioteca CCF se află alte două volume ale lui Assouly, în franceză: "Bucatele nostalgice" şi "Capitalismul estetic", ca şi ediţia originală din "Bucatele divine"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claudiu-groza-10751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un-specialist-in-moda-si-consumism-isi-lanseaza-o-carte-la-cluj-3486811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5:00Z</dcterms:created>
  <dc:creator>Catalina Trandafir</dc:creator>
  <dc:description/>
  <cp:keywords/>
  <dc:language>en-US</dc:language>
  <cp:lastModifiedBy>Catalina Trandafir</cp:lastModifiedBy>
  <dcterms:modified xsi:type="dcterms:W3CDTF">2008-11-13T08:35:00Z</dcterms:modified>
  <cp:revision>1</cp:revision>
  <dc:subject/>
  <dc:title>Un specialist în modă şi consumism îşi lansează o carte la Cluj</dc:title>
</cp:coreProperties>
</file>