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50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BA0000"/>
          <w:kern w:val="2"/>
          <w:sz w:val="27"/>
          <w:szCs w:val="27"/>
        </w:rPr>
        <w:t>Votează Miss Popularitate Clujeanul.r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2 noiembrie 2008 </w:t>
      </w:r>
    </w:p>
    <w:p>
      <w:pPr>
        <w:pStyle w:val="Normal"/>
        <w:spacing w:lineRule="atLeast" w:line="3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85"/>
        <w:jc w:val="center"/>
        <w:textAlignment w:val="top"/>
        <w:rPr/>
      </w:pP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0000"/>
        </w:rPr>
        <w:instrText xml:space="preserve"> HYPERLINK "http://www.clujeanul.ro/galerie/cea-mai-sexy-clujeanca/voteaza-miss-popularitate-clujeanul-ro-3486491" \l "foto"</w:instrText>
      </w:r>
      <w:r>
        <w:rPr>
          <w:rStyle w:val="InternetLink"/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7"/>
          <w:szCs w:val="17"/>
        </w:rPr>
        <w:t>13 </w:t>
      </w:r>
      <w:r>
        <w:rPr>
          <w:rStyle w:val="InternetLink"/>
          <w:sz w:val="17"/>
          <w:szCs w:val="17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0 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7"/>
          <w:szCs w:val="17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0 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drawing>
            <wp:inline distT="0" distB="0" distL="0" distR="0">
              <wp:extent cx="17145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7"/>
          <w:szCs w:val="17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0 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pacing w:lineRule="atLeast" w:line="3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380615" cy="1104900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otează Miss Popularitate Clujeanul.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fete vor concura în finala concursului Miss Cluj, care va avea loc sâmbătă, 15 noiembrie, de la ora 18, în Polus Cent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În timpul rămas până la marea finală, ai posibilitatea să-ţi votezi preferata pe </w:t>
      </w:r>
      <w:r>
        <w:rPr>
          <w:rFonts w:cs="Arial" w:ascii="Arial" w:hAnsi="Arial"/>
          <w:b/>
          <w:bCs/>
          <w:color w:val="FF0000"/>
          <w:sz w:val="22"/>
        </w:rPr>
        <w:t>clujeanul.ro</w:t>
      </w:r>
      <w:r>
        <w:rPr>
          <w:rFonts w:cs="Arial" w:ascii="Arial" w:hAnsi="Arial"/>
          <w:sz w:val="22"/>
          <w:szCs w:val="22"/>
        </w:rPr>
        <w:t>. Ce trebuie să faci? Priveşte concurentele din galeria foto. Apoi intră pe articolele de prezentare ale fiecărei fete şi la opţiunea "dă notă acestui articol", dă o notă. Premiul Miss Popularitate Clujeanul va fi câştigat de concurenta cu cea mai mare med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ul câştigătoarei constă într-o şedinţă foto pentru clujeanul.ro şi un set de DVD-u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adar, pentru a-ţi exprima preferinţele, dă câte o notă fiecărui articol de prezentare a fetelor, accesând linkurile de mai j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4.jpeg"/><Relationship Id="rId8" Type="http://schemas.openxmlformats.org/officeDocument/2006/relationships/hyperlink" Target="javascript:void(0);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www.clujeanul.ro/cea-mai-sexy-clujeanca/voteaza-miss-popularitate-clujeanul-ro-3486491/poze/?type=main_picture&amp;ptr=-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34:00Z</dcterms:created>
  <dc:creator>Catalina Trandafir</dc:creator>
  <dc:description/>
  <cp:keywords/>
  <dc:language>en-US</dc:language>
  <cp:lastModifiedBy>Catalina Trandafir</cp:lastModifiedBy>
  <dcterms:modified xsi:type="dcterms:W3CDTF">2008-11-13T08:34:00Z</dcterms:modified>
  <cp:revision>1</cp:revision>
  <dc:subject/>
  <dc:title>Votează Miss Popularitate Clujeanul</dc:title>
</cp:coreProperties>
</file>