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Numărul clienţilor mall-urilor clujene a crescut, dar volumul cumpărăturilor a scăzut</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12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saptamanal/numarul-clientilor-mall-urilor-clujene-a-crescut-dar-volumul-cumparaturilor-a-scazut-3485685"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rFonts w:ascii="Arial" w:hAnsi="Arial" w:cs="Arial"/>
          <w:sz w:val="17"/>
          <w:szCs w:val="17"/>
        </w:rPr>
      </w:pPr>
      <w:r>
        <w:rPr>
          <w:rFonts w:cs="Arial" w:ascii="Arial" w:hAnsi="Arial"/>
          <w:sz w:val="17"/>
          <w:szCs w:val="17"/>
        </w:rPr>
        <w:t>Reprezentanţii Iulius Mall susţin că traficul a crescut cu 15% în ultima lună</w:t>
      </w:r>
    </w:p>
    <w:p>
      <w:pPr>
        <w:pStyle w:val="Normal"/>
        <w:rPr>
          <w:rFonts w:ascii="Arial" w:hAnsi="Arial" w:cs="Arial"/>
          <w:sz w:val="22"/>
          <w:szCs w:val="22"/>
        </w:rPr>
      </w:pPr>
      <w:r>
        <w:rPr>
          <w:rFonts w:cs="Arial" w:ascii="Arial" w:hAnsi="Arial"/>
          <w:sz w:val="22"/>
          <w:szCs w:val="22"/>
        </w:rPr>
        <w:br/>
        <w:t>Piaţa comercială pare să simtă din ce în ce mai mult efectul căderii economice la nivel internaţional. Oficial, cei care conduc marile magazine din Cluj-Napoca spun că nu s-a simţit încă o scădere în numărul de clienţi, ci din contră, chiar o creştere semnificativă în unele cazuri. Dar vânzătorii, chestionaţi fără prezenţa vreunui departament de „relaţii publice”, recunosc că clujenii au devenit mai grijulii cu banii lor.</w:t>
      </w:r>
    </w:p>
    <w:p>
      <w:pPr>
        <w:pStyle w:val="Normal"/>
        <w:rPr/>
      </w:pPr>
      <w:r>
        <w:rPr>
          <w:rFonts w:cs="Arial" w:ascii="Arial" w:hAnsi="Arial"/>
          <w:sz w:val="22"/>
          <w:szCs w:val="22"/>
        </w:rPr>
        <w:br/>
        <w:br/>
      </w:r>
      <w:r>
        <w:rPr>
          <w:rFonts w:cs="Arial" w:ascii="Arial" w:hAnsi="Arial"/>
          <w:b/>
          <w:bCs/>
          <w:sz w:val="22"/>
        </w:rPr>
        <w:t xml:space="preserve">Se cumpără produse mai ieftine </w:t>
      </w:r>
      <w:r>
        <w:rPr>
          <w:rFonts w:cs="Arial" w:ascii="Arial" w:hAnsi="Arial"/>
          <w:sz w:val="22"/>
          <w:szCs w:val="22"/>
        </w:rPr>
        <w:br/>
        <w:br/>
        <w:t>„Chiar dacă au venit mai mulţi studenţi, se întâmplă tot mai rar să avem vreun client care să cumpere de mai mult de două sau trei milioane, iar în lunile de vară erau clienţi care lăsau chiar şi cinci sau şase milioane”, a explicat Maria, agent comercial la Kenvelo. Ea spune că mai toţi clienţii întreabă de produse mai ieftine şi de promoţii. La fel se întâmplă şi la Zara: o angajată pe nume Iulia spune că tot mai puţini clujeni cumpără mai mult de două produse odată. De cele mai multe ori, în momentul în care intră în magazin ştiu exact ce caută şi tot mai puţini dispuşi să se uite şi la altceva. La fel se întâmplă şi în cazul magazinului Dokyard Islands din Iulius Mall, unde clienţii par să fie tot mai rezervaţi în momentul în care vine vorba despre a lua mai multe produse.</w:t>
      </w:r>
    </w:p>
    <w:p>
      <w:pPr>
        <w:pStyle w:val="Normal"/>
        <w:rPr/>
      </w:pPr>
      <w:r>
        <w:rPr>
          <w:rFonts w:cs="Arial" w:ascii="Arial" w:hAnsi="Arial"/>
          <w:sz w:val="22"/>
          <w:szCs w:val="22"/>
        </w:rPr>
        <w:br/>
        <w:br/>
      </w:r>
      <w:r>
        <w:rPr>
          <w:rFonts w:cs="Arial" w:ascii="Arial" w:hAnsi="Arial"/>
          <w:b/>
          <w:bCs/>
          <w:sz w:val="22"/>
        </w:rPr>
        <w:t xml:space="preserve">Aniversări pe timp de criză </w:t>
      </w:r>
      <w:r>
        <w:rPr>
          <w:rFonts w:cs="Arial" w:ascii="Arial" w:hAnsi="Arial"/>
          <w:sz w:val="22"/>
          <w:szCs w:val="22"/>
        </w:rPr>
        <w:br/>
        <w:br/>
        <w:t>Ambele mari centre comerciale au împlinit un an de existenţă pe pieţele clujene în plină criză economică, iar reducerile oferite au ajutat destul de mult la menţinerea unui flux continuu de clienţi. “Din fericire pentru noi, nu activăm într-o industrie care implică decizii majore de achiziţie, aşa cum este sectorul imobiliarelor, unde bugetele alocate de consumatori sunt mult mai mari şi poate se resimt în ceea ce priveşte deciziile de achiziţionare. Traficul în Iulius Mall, în ultima lună, a cunoscut o creştere de 15%, odată cu lansarea noilor colecţii de toamnă- iarnă, pe fondul revenirilor din concediu şi a reînceperii anului universitar, dar şi prin deschiderea cinematografelor multiplex. În ceea ce ne priveşte, nu resimţim într-un fel negativ efectele crizelor de pe pieţele financiare”, au explicat reprezentanţii Iulius Mall Cluj. Pragul celor de la Polus Center va fi trecut luna aceasta şi în luna decembrie de nu mai puţin de două milioane de clienţi, număr care s-a menţinut acelaşi şi pe parcursul acestui a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2"/>
          <w:szCs w:val="22"/>
        </w:rPr>
        <w:br/>
      </w:r>
      <w:r>
        <w:rPr>
          <w:rFonts w:cs="Arial" w:ascii="Arial" w:hAnsi="Arial"/>
          <w:b/>
          <w:bCs/>
          <w:sz w:val="22"/>
        </w:rPr>
        <w:t xml:space="preserve">La Auchan şi Carrefour, tot mai mulţi clienţi </w:t>
      </w:r>
      <w:r>
        <w:rPr>
          <w:rFonts w:cs="Arial" w:ascii="Arial" w:hAnsi="Arial"/>
          <w:b/>
          <w:bCs/>
          <w:sz w:val="22"/>
          <w:szCs w:val="22"/>
        </w:rPr>
        <w:br/>
      </w:r>
      <w:r>
        <w:rPr>
          <w:rFonts w:cs="Arial" w:ascii="Arial" w:hAnsi="Arial"/>
          <w:sz w:val="22"/>
          <w:szCs w:val="22"/>
        </w:rPr>
        <w:br/>
        <w:t>Chiar dacă unele magazine de îmbrăcăminte resimt efectele crizei economice, cele alimentare precum Auchan sau Carrefour par să aibă chiar mai mulţi clienţi decât în ultimele luni. Cozile de la casele de marcat şi chiar agentele comerciale de pe raion care se plâng că nu fac faţă la refacerea stocurilor – dovezi că acestea merg bin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saptamanal/numarul-clientilor-mall-urilor-clujene-a-crescut-dar-volumul-cumparaturilor-a-scazut-348568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8:00Z</dcterms:created>
  <dc:creator>Catalina Trandafir</dc:creator>
  <dc:description/>
  <cp:keywords/>
  <dc:language>en-US</dc:language>
  <cp:lastModifiedBy>Catalina Trandafir</cp:lastModifiedBy>
  <dcterms:modified xsi:type="dcterms:W3CDTF">2008-11-13T08:18:00Z</dcterms:modified>
  <cp:revision>1</cp:revision>
  <dc:subject/>
  <dc:title>Numărul clienţilor mall-urilor clujene a crescut, dar volumul cumpărăturilor a scăzut</dc:title>
</cp:coreProperties>
</file>