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it-IT"/>
        </w:rPr>
        <w:t>Student Parade la Sala Sporturilor</w:t>
      </w:r>
    </w:p>
    <w:p>
      <w:pPr>
        <w:pStyle w:val="Normal"/>
        <w:rPr>
          <w:rFonts w:ascii="Arial" w:hAnsi="Arial" w:cs="Arial"/>
          <w:lang w:val="it-IT"/>
        </w:rPr>
      </w:pPr>
      <w:r>
        <w:rPr>
          <w:rFonts w:cs="Arial" w:ascii="Arial" w:hAnsi="Arial"/>
          <w:lang w:val="it-IT"/>
        </w:rPr>
        <w:t xml:space="preserve">de Livia Tîmbuc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Joi, 13 noiembrie, la Sala Sporturilor "Horia Demian" va avea loc a doua ediţie a festivalului de muzică electronică Student Parade. Acesta va începe cu defilarea a trei camioane colorate ce vor traversa oraşul, urmată de un spectacol de muzică şi laser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Alături de invitatul special, DJ-ul Alex Gaudino, vor mixa pe cele trei maşini de pe platoul Sălii Sportului K-Dish, S.I.C.S., DJ Tonik, Jay X, Toto Divino, TJ, Aiden şi DJ Tudor. Parada se va muta înăuntru de la ora 21 unde DJ Optik, Adrian Eftimie, Horace Dan D, DJ Liquid, DJ Carlos &amp; Jasc şi DJ Jonnessey vor întreţine atmosfera toată noaptea (line-up: DJ Jonnessey, DJ Carlos &amp; Jasc, DJ Liquid, DJ Optik, Alex Gaudino, Adrian Eftimie, Horace Dan D). </w:t>
      </w:r>
      <w:r>
        <w:rPr>
          <w:rFonts w:cs="Arial" w:ascii="Arial" w:hAnsi="Arial"/>
        </w:rPr>
        <w:t xml:space="preserve">Dj-ii vor fi ajutaţi să ţină publicul în priză de trupa Boemdance – Go Go Dan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t>Alex Gaudino, DJ italian şi producător de muzică dance/club, a acceptat să vină pentru prima dată în Transilvania, la Cluj, cu ocazia Student Parad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Festivalul va începe la ora 17 pe platoul Sălii Sportului unde tinerii sunt invitaţi să urce pe camioane alături de DJ-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ţul unui bilet este de 15 lei pentru studenţi şi 20 lei pentru restul iubitorilor acestui gen de muzică. Biletele se găsesc  la sediul Radio Impuls, strada Octavian Goga nr. 38, la punctele Diverta (din Iulius Mall şi Librăria Universităţii), la Hollywood HMF Movie Gallery (strada Avram Iancu), la Casa de Cultură a Studenţilor din Piaţa Păcii şi la Sala Sporturilor din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5:00Z</dcterms:created>
  <dc:creator>Trend</dc:creator>
  <dc:description/>
  <cp:keywords/>
  <dc:language>en-US</dc:language>
  <cp:lastModifiedBy>Catalina Trandafir</cp:lastModifiedBy>
  <dcterms:modified xsi:type="dcterms:W3CDTF">2008-11-12T08:22:00Z</dcterms:modified>
  <cp:revision>3</cp:revision>
  <dc:subject/>
  <dc:title>Finanţele deschid un centru de informare la Iulius Mall</dc:title>
</cp:coreProperties>
</file>