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50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7"/>
          <w:szCs w:val="27"/>
          <w:lang w:val="it-IT"/>
        </w:rPr>
        <w:t>Subaru şi piloţi de curse la Polus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7"/>
          </w:rPr>
          <w:t>Andrada Farcău</w:t>
        </w:r>
      </w:hyperlink>
      <w:r>
        <w:rPr>
          <w:rFonts w:cs="Arial" w:ascii="Arial" w:hAnsi="Arial"/>
          <w:sz w:val="17"/>
          <w:szCs w:val="17"/>
        </w:rPr>
        <w:t xml:space="preserve"> |  11 noiembrie 2008 </w:t>
      </w:r>
    </w:p>
    <w:p>
      <w:pPr>
        <w:pStyle w:val="Normal"/>
        <w:spacing w:lineRule="atLeast" w:line="3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85"/>
        <w:jc w:val="center"/>
        <w:textAlignment w:val="top"/>
        <w:rPr/>
      </w:pP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00"/>
        </w:rPr>
        <w:instrText xml:space="preserve"> HYPERLINK "http://www.clujeanul.ro/galerie/cultura-timp-liber/subaru-si-piloti-de-curse-la-polus-3480868" \l "foto"</w:instrTex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7"/>
          <w:szCs w:val="17"/>
        </w:rPr>
        <w:t>1 </w: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809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tLeast" w:line="3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80615" cy="133286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ubaru Forester, 20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lus Center Cluj este gazda evenimentului "Offroad Show", care oferă şansa clujenilor de a testa, în parcarea mall-ului, modele marca Subaru: Tribeca, Forester, Outback, Legacy, Impreza, Jus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Împătimiţii cailor putere vor putea testa modelul Subaru Forester, echipat cu </w:t>
      </w:r>
      <w:r>
        <w:rPr>
          <w:rFonts w:cs="Arial" w:ascii="Arial" w:hAnsi="Arial"/>
          <w:sz w:val="22"/>
          <w:szCs w:val="22"/>
        </w:rPr>
        <w:t>primul</w:t>
      </w:r>
      <w:r>
        <w:rPr>
          <w:rFonts w:cs="Arial" w:ascii="Arial" w:hAnsi="Arial"/>
          <w:sz w:val="22"/>
          <w:szCs w:val="22"/>
        </w:rPr>
        <w:t xml:space="preserve"> motor Boxer-Diesel, despre care se spune că reprezintă o adevărată revoluţie tehnologică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u ocazia acestui eveniment, 10 piloţi din campionatul naţional de offroad vor pilota maşinile din concurs şi cele marca Subaru, pe un traseu special amenajat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lujenii care vor să testeze aceste maşini sunt aşteptaţi în parcarea Polus Center în perioada 14- 16 noiembri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andrada-farc&#259;u-277579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subaru-si-piloti-de-curse-la-polus-3480868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6:00Z</dcterms:created>
  <dc:creator>Catalina Trandafir</dc:creator>
  <dc:description/>
  <cp:keywords/>
  <dc:language>en-US</dc:language>
  <cp:lastModifiedBy>Catalina Trandafir</cp:lastModifiedBy>
  <dcterms:modified xsi:type="dcterms:W3CDTF">2008-11-12T07:56:00Z</dcterms:modified>
  <cp:revision>1</cp:revision>
  <dc:subject/>
  <dc:title>Subaru şi piloţi de curse la Polus</dc:title>
</cp:coreProperties>
</file>