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9050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  <w:lang w:val="it-IT"/>
        </w:rPr>
        <w:t>Guru al artei culinare, la Cluj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lang w:val="it-IT"/>
          </w:rPr>
          <w:t>DIN ORAS</w:t>
        </w:r>
      </w:hyperlink>
      <w:r>
        <w:rPr/>
        <w:t xml:space="preserve"> | Nov 11, 2008 12:33:15 | Numar vizualizari: 68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livier Assouly, filosof si cercetator la Institutul Francez al modei, va fi prezent la Cluj intre 13 si 16 noiembrie pentru a lua parte la “Intalnirile patrimoniului alimentar”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  <w:t>Prima intalnire a acestuia cu publicul clujean va avea loc joi, la ora 18:00, in Libraria Libri din Polus Center, unde Assouly isi va prezenta volumul “Bucatele divine”. A doua intalnire va avea loc vineri, icepand cu ora 16:00, la Facultatea de Stiinte Agricole si Medicina Veterinara, cu ocazia conferintei “Implicatiile criticii industrializarii alimentare”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  <w:t>Trei dintre volumele sale se gasesc la Mediateca Centrului Cultural Francez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</w:r>
      <w:r>
        <w:rPr>
          <w:rFonts w:cs="Arial" w:ascii="Arial" w:hAnsi="Arial"/>
          <w:i/>
          <w:iCs/>
          <w:color w:val="808080"/>
        </w:rPr>
        <w:t>Mircea Cozma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DIN-ORAS+1+10.html" TargetMode="External"/><Relationship Id="rId4" Type="http://schemas.openxmlformats.org/officeDocument/2006/relationships/hyperlink" Target="http://www.citynews.ro/rating.php?aid=25764&amp;value=1" TargetMode="External"/><Relationship Id="rId5" Type="http://schemas.openxmlformats.org/officeDocument/2006/relationships/hyperlink" Target="http://www.citynews.ro/rating.php?aid=25764&amp;value=2" TargetMode="External"/><Relationship Id="rId6" Type="http://schemas.openxmlformats.org/officeDocument/2006/relationships/hyperlink" Target="http://www.citynews.ro/rating.php?aid=25764&amp;value=3" TargetMode="External"/><Relationship Id="rId7" Type="http://schemas.openxmlformats.org/officeDocument/2006/relationships/hyperlink" Target="http://www.citynews.ro/rating.php?aid=25764&amp;value=4" TargetMode="External"/><Relationship Id="rId8" Type="http://schemas.openxmlformats.org/officeDocument/2006/relationships/hyperlink" Target="http://www.citynews.ro/rating.php?aid=25764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Guru al artei culinare, la Cluj%0Ahttp%3A%2F%2Fwww.citynews.ro%2FGuru-al-artei-culinare-la-Cluj%2B25764%0A%0AOlivier Assouly, filosof si cercetator la Institutul Francez al modei, va fi prezent la Cluj intre 13 si 16 noiembrie pentru a lua parte la &#8220;Intalnirile patrimoniului alimentar" TargetMode="External"/><Relationship Id="rId11" Type="http://schemas.openxmlformats.org/officeDocument/2006/relationships/hyperlink" Target="ymsgr:im?+msg=Guru al artei culinare, la Cluj-http%3A%2F%2Fwww.citynews.ro%2FGuru-al-artei-culinare-la-Cluj%2B2576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7:00Z</dcterms:created>
  <dc:creator>Catalina Trandafir</dc:creator>
  <dc:description/>
  <cp:keywords/>
  <dc:language>en-US</dc:language>
  <cp:lastModifiedBy>Catalina Trandafir</cp:lastModifiedBy>
  <dcterms:modified xsi:type="dcterms:W3CDTF">2008-11-12T07:48:00Z</dcterms:modified>
  <cp:revision>1</cp:revision>
  <dc:subject/>
  <dc:title> </dc:title>
</cp:coreProperties>
</file>