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7B0808"/>
        </w:pBdr>
        <w:spacing w:lineRule="atLeast" w:line="408" w:before="100" w:after="180"/>
        <w:outlineLvl w:val="0"/>
        <w:rPr>
          <w:rFonts w:ascii="Georgia" w:hAnsi="Georgia" w:cs="Georgia"/>
          <w:color w:val="7B0808"/>
          <w:kern w:val="2"/>
          <w:sz w:val="33"/>
          <w:szCs w:val="33"/>
        </w:rPr>
      </w:pPr>
      <w:r>
        <w:rPr>
          <w:rFonts w:cs="Georgia" w:ascii="Georgia" w:hAnsi="Georgia"/>
          <w:color w:val="7B0808"/>
          <w:kern w:val="2"/>
          <w:sz w:val="33"/>
          <w:szCs w:val="33"/>
        </w:rPr>
        <w:t>Ultima ora</w:t>
      </w:r>
    </w:p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Offroad Show la Polus Center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11 November 2008, 26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ultima-ora/offroad-show-la-polus-center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Timp de trei zile, clujenii vor putea testa in Parcarea Polus Center modelul Subaru Forester echipat cu primul motor Boxer - Diesel din lume din dotarea unui autoturism, motor care reprezinta o adevarata revolutie tehnologic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Polus Center Cluj gazduieste in perioada 14 - 16 noiembrie „Offroad Show".</w:t>
        <w:br/>
        <w:t>Evenimentul este semnat de Tubman, dealer autorizat Subaru. Cu aceasta ocazie, zece piloti din campionatul national de off-road piloteaza masinile de concurs si modelele SUBARU, pe un traseu special amenajat, intr-un show off-road interactiv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Pe parcursul evenimentului, modelele gamei SUBARU, Tribeca, Forester, Outback, Legacy, Impreza si Justy stau la dispozitia celor care doresc sa le testeze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Time4News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B0808"/>
      </w:pBdr>
      <w:spacing w:before="100" w:after="180"/>
      <w:outlineLvl w:val="0"/>
    </w:pPr>
    <w:rPr>
      <w:rFonts w:ascii="Georgia" w:hAnsi="Georgia" w:cs="Georgia"/>
      <w:color w:val="7B0808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e4new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5:00Z</dcterms:created>
  <dc:creator>Catalina Trandafir</dc:creator>
  <dc:description/>
  <cp:keywords/>
  <dc:language>en-US</dc:language>
  <cp:lastModifiedBy>Catalina Trandafir</cp:lastModifiedBy>
  <dcterms:modified xsi:type="dcterms:W3CDTF">2008-11-11T07:55:00Z</dcterms:modified>
  <cp:revision>1</cp:revision>
  <dc:subject/>
  <dc:title>Ultima ora</dc:title>
</cp:coreProperties>
</file>