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Criza financiară amână construcţia a 7.000 de locuinţe la Cluj</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aurenţiu Cotu</w:t>
        </w:r>
      </w:hyperlink>
      <w:r>
        <w:rPr>
          <w:rFonts w:cs="Arial" w:ascii="Arial" w:hAnsi="Arial"/>
          <w:sz w:val="15"/>
          <w:szCs w:val="15"/>
        </w:rPr>
        <w:t xml:space="preserve"> |  10 noiembrie 2008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criza-financiara-amana-constructia-a-7-000-de-locuinte-la-cluj-3473059"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2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3035"/>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1049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33" r="-15" b="-33"/>
                    <a:stretch>
                      <a:fillRect/>
                    </a:stretch>
                  </pic:blipFill>
                  <pic:spPr bwMode="auto">
                    <a:xfrm>
                      <a:off x="0" y="0"/>
                      <a:ext cx="2380615" cy="110490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Construcţia primelor blocuri din Cartierul Tineretului ar fi trebuit să înceapă în acest an</w:t>
      </w:r>
    </w:p>
    <w:p>
      <w:pPr>
        <w:pStyle w:val="Normal"/>
        <w:rPr/>
      </w:pPr>
      <w:r>
        <w:rPr>
          <w:rFonts w:cs="Arial" w:ascii="Arial" w:hAnsi="Arial"/>
          <w:b/>
          <w:bCs/>
        </w:rPr>
        <w:t xml:space="preserve">Ziarul Financiar, ediţie de Transilvania: </w:t>
      </w:r>
      <w:r>
        <w:rPr>
          <w:rFonts w:cs="Arial" w:ascii="Arial" w:hAnsi="Arial"/>
        </w:rPr>
        <w:t>Unul dintre primele proiecte imobiliare mari anunţate la Cluj în acest an este Cartierul Tineretului, proiect în valoare de 510 milioane de euro. Reprezentanţii companiei Polus Real Estate, membră al grupului TriGranit şi dezvoltatorul acestui proiect, anunţau la începutul anului că vor realiza în 2008 o parte din lucrările de viabilizare a locaţiei şi vor demara construcţia primelor blocuri.</w:t>
      </w:r>
    </w:p>
    <w:p>
      <w:pPr>
        <w:pStyle w:val="Normal"/>
        <w:rPr>
          <w:rFonts w:ascii="Arial" w:hAnsi="Arial" w:cs="Arial"/>
        </w:rPr>
      </w:pPr>
      <w:r>
        <w:rPr>
          <w:rFonts w:cs="Arial" w:ascii="Arial" w:hAnsi="Arial"/>
        </w:rPr>
        <w:t> </w:t>
      </w:r>
    </w:p>
    <w:p>
      <w:pPr>
        <w:pStyle w:val="Normal"/>
        <w:rPr/>
      </w:pPr>
      <w:r>
        <w:rPr>
          <w:rFonts w:cs="Arial" w:ascii="Arial" w:hAnsi="Arial"/>
        </w:rPr>
        <w:t xml:space="preserve">În prezent, reprezentanţii dezvoltatorului imobiliar au declarat că lucrările de construcţie a primelor imobile din </w:t>
      </w:r>
      <w:r>
        <w:rPr>
          <w:rFonts w:cs="Arial" w:ascii="Arial" w:hAnsi="Arial"/>
          <w:b/>
          <w:bCs/>
        </w:rPr>
        <w:t xml:space="preserve">Cartierul Tineretului </w:t>
      </w:r>
      <w:r>
        <w:rPr>
          <w:rFonts w:cs="Arial" w:ascii="Arial" w:hAnsi="Arial"/>
        </w:rPr>
        <w:t xml:space="preserve">vor începe în primăvara anului viitor, în momentul de faţă derulându-se etapele de pregătire pentru activităţile de construcţie. “Am semnat un contract de asociere cu firma E-ON Gaz Distribuţie pentru extinderea conductei de distribuţie de gaz care va alimenta viitorul cartier. Etapele de pregătire pentru demararea activităţilor de construcţie, estimate să înceapă în primăvara anului viitor, sunt în curs de desfăşurare atât prin stabilirea şi planificarea detaliilor de execuţie la clădirile din prima fază a proiectului, cât şi prin demersurile de racordare la sistemele de servicii utilitare pentru viitorul cartier”, a declarat pentru </w:t>
      </w:r>
      <w:r>
        <w:rPr>
          <w:rFonts w:cs="Arial" w:ascii="Arial" w:hAnsi="Arial"/>
          <w:b/>
          <w:bCs/>
        </w:rPr>
        <w:t>ZF Transilvania</w:t>
      </w:r>
      <w:r>
        <w:rPr>
          <w:rFonts w:cs="Arial" w:ascii="Arial" w:hAnsi="Arial"/>
        </w:rPr>
        <w:t xml:space="preserve"> Margareta Beţa, PR manager al Cartierului Tineretulu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artierul Tineretului va fi realizat în parteneriat public-privat, iar întregul proiect se va finaliza în cinci ani. La sfârşitul proiectului noul cartier va include aproximativ 6.000 de locuinţe. Proiectul va fi construit în partea de nord a oraşului Cluj, pe un teren aflat în proprietatea Primăriei Cluj-Napoca. Potrivit reprezentanţilor Polus Real Estate, în Cartierul Tineretului vor locui peste 16.000 de oamen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mplexul va avea o suprafaţă de 203 hectare, din care Consiliul Local Cluj va beneficia de un număr de 384 de locuinţe sociale, care vor fi predate gratuit, dar şi de un număr de 180 de locuinţe care vor reveni municipalităţii, cu titlu de participare la profit. Potrivit reprezentanţilor Polus Real Estate, primele locuinţe care vor fi construite vor fi cele socia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În general crizele financiare afectează mai mult sau mai puţin orice sector de activitate. Luându-se în considerare actualele condiţii internaţionale ale pieţei, există o precauţie mai mare din partea tuturor instituţiilor bancare atât la nivel naţional, cât şi global, precauţie ce presupune proceduri mai elaborate decât acum câţiva ani pentru dezvoltatori şi clienţii de apartamente. Considerăm că această criză financiară nu va afecta în mod fundamental activitatea dezvoltatorilor imobiliari”, spune Margareta Beţa.</w:t>
      </w:r>
    </w:p>
    <w:p>
      <w:pPr>
        <w:pStyle w:val="Normal"/>
        <w:rPr>
          <w:rFonts w:ascii="Arial" w:hAnsi="Arial" w:cs="Arial"/>
        </w:rPr>
      </w:pPr>
      <w:r>
        <w:rPr>
          <w:rFonts w:cs="Arial" w:ascii="Arial" w:hAnsi="Arial"/>
        </w:rPr>
        <w:t> </w:t>
      </w:r>
    </w:p>
    <w:p>
      <w:pPr>
        <w:pStyle w:val="Normal"/>
        <w:rPr/>
      </w:pPr>
      <w:r>
        <w:rPr>
          <w:rFonts w:cs="Arial" w:ascii="Arial" w:hAnsi="Arial"/>
          <w:b/>
          <w:bCs/>
        </w:rPr>
        <w:t xml:space="preserve">Cartierul Tineretului </w:t>
      </w:r>
      <w:r>
        <w:rPr>
          <w:rFonts w:cs="Arial" w:ascii="Arial" w:hAnsi="Arial"/>
        </w:rPr>
        <w:t>este primul proiect rezidenţial dezvoltat în parteneriat de către compania TriGranit pe piaţa românească şi cel de-al doilea de pe piaţa locală, după ce compania a finalizat anul trecut Polus Center Cluj. Pe lângă unităţile locative, noul cartier va include şi spaţii verzi, grădiniţe, centre comerciale, dotări hoteliere, un centru de business, precum şi un centru de servicii. Reprezentanţii Polus Real Estate au declarat că prima etapă a lucrărilor se va finaliza în anul 2009, moment în care vor fi predate cu titlu gratuit către Primăria şi Consiliul Local Cluj cele 384 de locuinţe sociale prevăzute în proiec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mplexul imobiliar a fost împărţit în mini-cartiere care vor fi construite pe rând. În prima fază, se va realiza ansamblul numit Microraion 1, care va fi format din şase blocuri de locuinţe, cu subsol, parter şi 7 etaje, care vor avea destinaţia de locuinţe sociale, şi opt blocuri de locuinţe cu demisol, parter şi trei etaje dispuse în trep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Resident Park, în loc de Feleacu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amenii de afaceri clujeni Octavian şi Călin Buzoianu, proprietarii singurului hotel de cinci stele din Cluj, au anunţat la începutul anului 2008 că intenţionează să demareze în acest an un proiect imobiliar pe una dintre locaţiile fabricii de dulciuri Feleacu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oiectul Resident Park va avea o suprafaţă totală construită de aproximativ 100.000 de metri pătraţi. Segmentul rezidenţial va avea o suprafaţă de 39.000 de metri pătraţi, birourile o suprafaţă de 9.000 de metri pătraţi şi spaţiile comerciale 12.000 de metri pătraţi, valoarea investiţiei fiind de 35 milioane de euro. Fraţii Buzoianu intenţionau să demareze lucrările de construcţie încă de anul trecut, însă etapa de autorizare a durat mai mult decât estimaseră iniţial oamenii de afaceri clujeni.</w:t>
      </w:r>
    </w:p>
    <w:p>
      <w:pPr>
        <w:pStyle w:val="Normal"/>
        <w:rPr>
          <w:rFonts w:ascii="Arial" w:hAnsi="Arial" w:cs="Arial"/>
        </w:rPr>
      </w:pPr>
      <w:r>
        <w:rPr>
          <w:rFonts w:cs="Arial" w:ascii="Arial" w:hAnsi="Arial"/>
        </w:rPr>
        <w:t> </w:t>
      </w:r>
    </w:p>
    <w:p>
      <w:pPr>
        <w:pStyle w:val="Normal"/>
        <w:rPr/>
      </w:pPr>
      <w:r>
        <w:rPr>
          <w:rFonts w:cs="Arial" w:ascii="Arial" w:hAnsi="Arial"/>
        </w:rPr>
        <w:t>“</w:t>
      </w:r>
      <w:r>
        <w:rPr>
          <w:rFonts w:cs="Arial" w:ascii="Arial" w:hAnsi="Arial"/>
        </w:rPr>
        <w:t>Am obţinut autorizaţiile de construcţie, am îndepărtat fundaţiile de pe amplasamentul fostei fabrici, însă în prezent proiectul a fost stopat din cauza crizei financiare care a pus stăpânire şi pe piaţa imobiliară. Cu toate că intenţionam să demarăm lucrările de construcţie în acest an, deocamdată aşteptăm să vedem cum vor evolua lucrurile pe această piaţă, fiindcă în prezent oamenii sunt destul de reticenţi în achiziţia de apartamente”, a declarat pentru ZF Transilvania Călin Buzoianu, unul dintre proprietarii companiei Feleacul. Lucrările de demolare a imobilelor existente pe vechiul amplasament al fabricii Feleacul au fost demarate anul trecut, iar finanţarea proiectului va fi asigurată atât din credite bancare, cât şi din resurse propri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u cred că vom întâmpina probleme cu finanţarea acestui proiect, însă aşteptăm anul 2009, când considerăm că această criză financiară va dispărea, iar piaţa imobiliară locală îşi va reveni. Există în continuare un deficit de locuinţe pe piaţă, iar cererea pentru apartamente va creşte începând de anul viitor”, spune Călin Buzoian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oiectul imobiliar Resident Park va include un sector rezidenţial, unul de birouri şi un altul de spaţii comerciale, aici urmând să fie construite apartamente cu una, două şi trei camere, în total 660 de unităţi locativ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 xml:space="preserve">În prezent nu ştiu care vor fi preţurile de vânzare a apartamentelor în această fază a proiectului, însă vom urma trendul pieţei şi sperăm să finalizăm această investiţie în aproximativ trei ani”, a afirmat Călin Buzoianu. </w:t>
        <w:br/>
        <w:t>În paralel cu demararea construcţiei proiectului imobiliar va fi realizată şi relocarea facilităţilor de producţie. Procesul de mutare va costa aproximativ 3 milioane de euro şi, iniţial, fraţii Buzoianu au optat pentru localitatea Jucu drept destinaţie a viitoarei fabrici Feleacu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randurile şi utilajele Feleacul vor intra în portofoliul companiei Amylon SA din Sibiu, urmând ca facilităţile de producţie să fie mutate în aceaşi localitate, decizia de relocare a fabricii fiind generată de faptul că modernizarea acesteia ar fi costat mai mult decât mutarea într-o altă locaţi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raţii Buzoianu au achiziţionat pachetul majoritar de acţiuni al fabricii de dulciuri Feleacul în anul 2002, perioadă în care compania era în pragul falimentului. În acea perioadă Octavian Buzoianu era consilier local şiv “director corporate affairs” la Compania de Bere România, deţinătoarea fabricii Ursus. În 2006, pe una dintre locaţiile fabricii Feleacul au fost finalizate lucrările la hotelul de cinci stele Opera Plaza. Investiţia, care iniţial era estimată la 3 mil. euro, a depăşit 4,5 mil. eur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Scala Residence, doar la anul</w:t>
      </w:r>
    </w:p>
    <w:p>
      <w:pPr>
        <w:pStyle w:val="Normal"/>
        <w:rPr>
          <w:rFonts w:ascii="Arial" w:hAnsi="Arial" w:cs="Arial"/>
        </w:rPr>
      </w:pPr>
      <w:r>
        <w:rPr>
          <w:rFonts w:cs="Arial" w:ascii="Arial" w:hAnsi="Arial"/>
        </w:rPr>
        <w:t> </w:t>
      </w:r>
    </w:p>
    <w:p>
      <w:pPr>
        <w:pStyle w:val="Normal"/>
        <w:rPr>
          <w:rFonts w:ascii="Arial" w:hAnsi="Arial" w:cs="Arial"/>
          <w:lang w:val="it-IT"/>
        </w:rPr>
      </w:pPr>
      <w:r>
        <w:rPr>
          <w:rFonts w:cs="Arial" w:ascii="Arial" w:hAnsi="Arial"/>
          <w:lang w:val="it-IT"/>
        </w:rPr>
        <w:t>Conducerea STK Properties, companie de investiţii imobiliare deţinută de fondul de investiţii STK Emergent, a anunţat că demararea lucrărilor de construcţie a ansamblului Scala Residence vor fi amânate pentru anul viitor.</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w:t>
      </w:r>
      <w:r>
        <w:rPr>
          <w:rFonts w:cs="Arial" w:ascii="Arial" w:hAnsi="Arial"/>
          <w:lang w:val="it-IT"/>
        </w:rPr>
        <w:t>Remarcăm în prezent o oarecare reţinere a cumpărătorilor de apartamente, speriaţi de criza financiară. Credem că termenul de finalizare a proiectului Scala Residence estimat pentru finele anului 2010 va fi prelungit până în anul 2011”, a declarat pentru ZF Transilvania Marius Mureşan, director general adjunct al STK Financial, firmă care administrează fondul închis de investiţii STK Emergent.</w:t>
      </w:r>
    </w:p>
    <w:p>
      <w:pPr>
        <w:pStyle w:val="Normal"/>
        <w:rPr>
          <w:rFonts w:ascii="Arial" w:hAnsi="Arial" w:cs="Arial"/>
          <w:lang w:val="it-IT"/>
        </w:rPr>
      </w:pPr>
      <w:r>
        <w:rPr>
          <w:rFonts w:cs="Arial" w:ascii="Arial" w:hAnsi="Arial"/>
          <w:lang w:val="it-IT"/>
        </w:rPr>
        <w:t> </w:t>
      </w:r>
    </w:p>
    <w:p>
      <w:pPr>
        <w:pStyle w:val="Normal"/>
        <w:rPr>
          <w:rFonts w:ascii="Arial" w:hAnsi="Arial" w:cs="Arial"/>
        </w:rPr>
      </w:pPr>
      <w:r>
        <w:rPr>
          <w:rFonts w:cs="Arial" w:ascii="Arial" w:hAnsi="Arial"/>
        </w:rPr>
        <w:t>Ansamblul Scala Residence va cuprinde aproximativ 400 de apartamente, iar potrivit reprezentanţilor STK Financial valoarea investiţiei se va ridica la aproximativ 60 de milioane de euro. Ansamblul rezidenţial se va întinde pe o suprafaţă de 43.500 mp, va avea 500 de locuri de parcare, un centru SPA, teren de sport, o grădiniţă şi spaţii comerciale.</w:t>
        <w:br/>
        <w:t>“Vom încerca amenajarea unei şosele circulare, care va deveni publică, şi vom ceda unele spaţii comunităţii pentru a se putea realiza lărgirea străzii la patru benzi de circulaţie”, a spus Marius Mureşan. Pe lângă apartamente, proiectul Scala Residence mai prevede şi construcţia unor spaţii pentru birouri, săli de conferinţe şi a unui restaura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nducerea societăţii clujene STK Financial, administratorul fondului închis de investiţii STK Emergent, a anunţat la începutul anului 2008 că intenţionează ca în următorii doi ani de zile să deruleze proiecte imobiliare în valoare de aproximativ 150 de milioane de euro în Cluj-Napoca. Investiţiile vor fi realizate prin intermediul STK Properties, unul dintre activele STK Emergent, două din cele trei proiecte rezidenţiale fiind în faza de achiziţionare a terenurilo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În România există în general o nevoie structurală de spaţii de locuit, astfel că suprafaţa utilă pe cap de locuitor în ţara noastră nu depăşeşte 14 metri pătraţi faţă de Europa de Est, unde aceasta este de 26 metri pătraţi pe locuitor”, a menţionat directorul general adjunct al STK Financia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mpania STK Emergent intenţionează să listeze anul viitor pe bursă şi STK Properties, firma care se ocupă de ridicarea ansamblului Scala Residence din Bună Ziua. La finalul lunii martie, valoarea contabilă a unei unităţi de fond STK Emergent era de 188 de lei, încheind luna iulie la preţul de 154 de lei, potrivit informaţiilor furnizate de administrato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auren&#355;iu-cotu-238059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criza-financiara-amana-constructia-a-7-000-de-locuinte-la-cluj-3473059/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45:00Z</dcterms:created>
  <dc:creator>Catalina Trandafir</dc:creator>
  <dc:description/>
  <cp:keywords/>
  <dc:language>en-US</dc:language>
  <cp:lastModifiedBy>Catalina Trandafir</cp:lastModifiedBy>
  <dcterms:modified xsi:type="dcterms:W3CDTF">2008-11-11T07:45:00Z</dcterms:modified>
  <cp:revision>1</cp:revision>
  <dc:subject/>
  <dc:title>Criza financiară amână construcţia a 7</dc:title>
</cp:coreProperties>
</file>