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190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1"/>
          <w:szCs w:val="21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21"/>
          <w:szCs w:val="21"/>
          <w:lang w:val="it-IT"/>
        </w:rPr>
        <w:t>FOTO: Cine ravneste la titlul de Miss Cluj?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  <w:sz w:val="18"/>
            <w:szCs w:val="18"/>
            <w:lang w:val="it-IT"/>
          </w:rPr>
          <w:t>DIN ORAS</w:t>
        </w:r>
      </w:hyperlink>
      <w:r>
        <w:rPr/>
        <w:t xml:space="preserve"> | Nov 10, 2008 22:40:42 | Numar vizualizari: 214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01"/>
        <w:gridCol w:w="4023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Rating: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1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2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3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4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5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  <w:sz w:val="18"/>
                  <w:lang w:val="it-IT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  <w:sz w:val="18"/>
                  <w:lang w:val="it-IT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  <w:sz w:val="18"/>
                  <w:lang w:val="it-IT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  <w:lang w:val="it-IT"/>
        </w:rPr>
      </w:pPr>
      <w:r>
        <w:rPr>
          <w:rFonts w:cs="Arial" w:ascii="Arial" w:hAnsi="Arial"/>
          <w:color w:val="808080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  <w:lang w:val="it-IT"/>
        </w:rPr>
        <w:t>33 de fete s-au prezentat astazi la preselectia pentru Miss Cluj, din cadrul Festivalului Procampus, organizata Club Diesel in aceasta seara.  Juriul exigent, condus de Ana Sidor, celebru manechin clujean a verificat atent dimensiunile care le-au dat dureri de cap pretendentelor la un loc in finala.</w:t>
        <w:br/>
        <w:br/>
        <w:br/>
        <w:t>Fetele, cu varste cuprinse intre 18 si 23 de ani, sunt eleve si studente au defilat in fata juriului dupa care a urmat un scurt set de intrebari “casual”. Doar zece norocoase s-au calificat mai departe in finala concursului care va avea loc sambara, 15 noiembrie la Polus Center, unde va concerta si trupa Morandi.</w:t>
        <w:br/>
        <w:br/>
        <w:br/>
      </w:r>
      <w:r>
        <w:rPr>
          <w:rFonts w:cs="Arial" w:ascii="Arial" w:hAnsi="Arial"/>
          <w:i/>
          <w:iCs/>
          <w:color w:val="808080"/>
          <w:sz w:val="18"/>
        </w:rPr>
        <w:t>Mircea Cozma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DIN-ORAS+1+10.html" TargetMode="External"/><Relationship Id="rId4" Type="http://schemas.openxmlformats.org/officeDocument/2006/relationships/hyperlink" Target="http://www.citynews.ro/rating.php?aid=25713&amp;value=1" TargetMode="External"/><Relationship Id="rId5" Type="http://schemas.openxmlformats.org/officeDocument/2006/relationships/hyperlink" Target="http://www.citynews.ro/rating.php?aid=25713&amp;value=2" TargetMode="External"/><Relationship Id="rId6" Type="http://schemas.openxmlformats.org/officeDocument/2006/relationships/hyperlink" Target="http://www.citynews.ro/rating.php?aid=25713&amp;value=3" TargetMode="External"/><Relationship Id="rId7" Type="http://schemas.openxmlformats.org/officeDocument/2006/relationships/hyperlink" Target="http://www.citynews.ro/rating.php?aid=25713&amp;value=4" TargetMode="External"/><Relationship Id="rId8" Type="http://schemas.openxmlformats.org/officeDocument/2006/relationships/hyperlink" Target="http://www.citynews.ro/rating.php?aid=25713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FOTO: Cine ravneste la titlul de Miss Cluj?%0Ahttp%3A%2F%2Fwww.citynews.ro%2FFOTO-Cine-ravneste-la-titlul-de-Miss-Cluj-%2B25713%0A%0A33 de fete s-au prezentat astazi la preselectia pentru Miss Cluj, din cadrul Festivalului Procampus, organizata Club Diesel in aceasta seara.&#160; Juriul exigent, condus de Ana Sidor, celebru manechin clujean a verificat atent dimensiunile care le-a..." TargetMode="External"/><Relationship Id="rId11" Type="http://schemas.openxmlformats.org/officeDocument/2006/relationships/hyperlink" Target="ymsgr:im?+msg=FOTO: Cine ravneste la titlul de Miss Cluj?-http%3A%2F%2Fwww.citynews.ro%2FFOTO-Cine-ravneste-la-titlul-de-Miss-Cluj-%2B2571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41:00Z</dcterms:created>
  <dc:creator>Catalina Trandafir</dc:creator>
  <dc:description/>
  <cp:keywords/>
  <dc:language>en-US</dc:language>
  <cp:lastModifiedBy>Catalina Trandafir</cp:lastModifiedBy>
  <dcterms:modified xsi:type="dcterms:W3CDTF">2008-11-11T07:42:00Z</dcterms:modified>
  <cp:revision>1</cp:revision>
  <dc:subject/>
  <dc:title> </dc:title>
</cp:coreProperties>
</file>