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lujenii şi-au descoperit în ultimul an pasiunea pentru shopping</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 xml:space="preserve">LUJ-NAPOCA. Evenimentul „Veniţi la Miezul Nopţii!“ prin care clujenii au fost invitaţi, sâmbătă seara, să îşi facă cumpărăturile până la ora 3.00 dimineaţa, a adunat 100.000 de persoane, conform organizatorilor.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ecital Andreea Banica | Prezentare de moda | Amatorii de shopping</w:t>
      </w:r>
    </w:p>
    <w:p>
      <w:pPr>
        <w:pStyle w:val="Normal"/>
        <w:rPr/>
      </w:pPr>
      <w:r>
        <w:rPr>
          <w:rFonts w:cs="Arial" w:ascii="Arial" w:hAnsi="Arial"/>
          <w:lang w:val="it-IT"/>
        </w:rPr>
        <w:t>Evenimentul a marcat un an de la deschiderea centrului comercial Iulius Mall Cluj. „Magazinele din mall au înregistrat, ieri, vânzări record, a fost cea mai profitabilă zi de la deschidere până în prezent. Cu siguranţă putem să spunem că li se potriveşte clujenilor să cumpere şi să se distreze mai bine noaptea decât ziua. Noapte aceasta a fost cea mai bună „zi“ de vânzare, înregistrându-se creşteri de peste patru ori în unele magazine“, a declarat Lilian Furtună, managerul centrului comercial. Pe lângă cumpărături, clujenii au putut admira colecţia de lenjerie pentru bărbaţi „Ice“ şi pe cea de rochii de seară haute-couture „Fly“ ale creatorului Cătălin Botezatu şi i-au putu asculta pe Holograf, Andreea Bănică sau DJ Rynno&amp;Sylv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00:00Z</dcterms:created>
  <dc:creator>Trend</dc:creator>
  <dc:description/>
  <cp:keywords/>
  <dc:language>en-US</dc:language>
  <cp:lastModifiedBy>Irina</cp:lastModifiedBy>
  <dcterms:modified xsi:type="dcterms:W3CDTF">2008-11-10T07:00:00Z</dcterms:modified>
  <cp:revision>2</cp:revision>
  <dc:subject/>
  <dc:title>Finanţele deschid un centru de informare la Iulius Mall</dc:title>
</cp:coreProperties>
</file>