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  <w:lang w:val="it-IT"/>
        </w:rPr>
      </w:pPr>
      <w:r>
        <w:rPr>
          <w:rFonts w:cs="Georgia" w:ascii="Georgia" w:hAnsi="Georgia"/>
          <w:color w:val="383431"/>
          <w:sz w:val="29"/>
          <w:szCs w:val="29"/>
          <w:lang w:val="it-IT"/>
        </w:rPr>
        <w:t>100.000 de oameni au luat cu asalt Iulius Mall sambata noaptea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  <w:lang w:val="it-IT"/>
        </w:rPr>
      </w:pPr>
      <w:r>
        <w:rPr>
          <w:rFonts w:cs="Georgia" w:ascii="Georgia" w:hAnsi="Georgia"/>
          <w:color w:val="666666"/>
          <w:sz w:val="18"/>
          <w:szCs w:val="18"/>
          <w:lang w:val="it-IT"/>
        </w:rPr>
        <w:t>Din 10 November 2008, 166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  <w:lang w:val="it-IT"/>
        </w:rPr>
        <w:instrText xml:space="preserve"> HYPERLINK "http://www.time4news.ro/economic/100000-de-oameni-au-luat-cu-asalt-iulius-mall-sambata-noaptea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  <w:lang w:val="it-IT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  <w:lang w:val="it-IT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  <w:lang w:val="it-IT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Aniversarea de un an de la deschiderea centrului comercial Iulius Mall a atras aproximativ 100.000 de persoane (conform estimarilor organizatorilor) in noaptea de sambata spre duminica in cartierul Gheorghen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Numarul celor prezenti a fost chiar mai mare decat la deschiderea oficiala si, incepand cu ora 20.00, cand au inceput campaniile de reduceri, culoarele, scarile rulante si chiar cafenele si food-court au devenit neincapatoar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Conform directorului centrului Iulius Mall, Lilian Furtuna, numele dat petrecerii, si anume "Sexy in the City", este vechi de opt ani si a fost chiar inregistrat la Oficiul de Stat pentru inventii si marci (OSIM)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Noul Citroen C4 Coupe, pus la bataie cu aceasta ocazie de Iulius Mall, a ajuns in proprietatea Adelei Pinte in varsta de 26 de ani, din Cluj-Napoca.</w:t>
      </w:r>
    </w:p>
    <w:p>
      <w:pPr>
        <w:pStyle w:val="Normal"/>
        <w:spacing w:lineRule="atLeast" w:line="408" w:before="167" w:after="100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b/>
          <w:bCs/>
          <w:color w:val="081A2F"/>
          <w:sz w:val="18"/>
          <w:szCs w:val="18"/>
        </w:rPr>
        <w:t>Sursa:</w:t>
      </w:r>
      <w:r>
        <w:rPr>
          <w:rFonts w:cs="Georgia" w:ascii="Georgia" w:hAnsi="Georgia"/>
          <w:color w:val="081A2F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8"/>
            <w:szCs w:val="18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color w:val="081A2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Sursa1">
    <w:name w:val="sursa1"/>
    <w:basedOn w:val="Normal"/>
    <w:qFormat/>
    <w:pPr>
      <w:spacing w:before="167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luj/100-000-de-oameni-au-luat-cu-asalt-iulius-mall-vanzari-record-in-magazinele-centrului-34654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6:00Z</dcterms:created>
  <dc:creator>Catalina Trandafir</dc:creator>
  <dc:description/>
  <cp:keywords/>
  <dc:language>en-US</dc:language>
  <cp:lastModifiedBy>Catalina Trandafir</cp:lastModifiedBy>
  <dcterms:modified xsi:type="dcterms:W3CDTF">2008-11-10T08:37:00Z</dcterms:modified>
  <cp:revision>1</cp:revision>
  <dc:subject/>
  <dc:title>100</dc:title>
</cp:coreProperties>
</file>