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1"/>
          <w:szCs w:val="21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1"/>
          <w:szCs w:val="21"/>
          <w:lang w:val="it-IT"/>
        </w:rPr>
        <w:t>FOTO: Prezentare de lenjerie intima marca Botezatu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  <w:sz w:val="18"/>
            <w:szCs w:val="18"/>
          </w:rPr>
          <w:t>EVENIMENT</w:t>
        </w:r>
      </w:hyperlink>
      <w:r>
        <w:rPr/>
        <w:t xml:space="preserve"> | Nov 9, 2008 10:53:16 | Numar vizualizari: 240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301"/>
        <w:gridCol w:w="4023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Rating: 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1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2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3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4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5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  <w:sz w:val="18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Iulius Mall a gazduit azi noapte, cu ocazia aniversarii unui an de la deschidere, o prezentare de lenjerie intima pentru barbati. Colectia “Men Underwear ICE” a fost realizata de celebrul creator de moda Catalin Botezatu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Modelele purtau lenjerie intima in culori neutre, alb-gri, intr-un ton cat mai stralucitor. Din tinuta baietilor nu puteau lipsi nici accesoriile, care au atras atentia publicului. Baietii au purtat cizme din blana si manusi din piele. 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  <w:t>Sub sloganul “Veniti la Miezul Noptii”, clujenii prezenti noaptea trecuta in Iulius Mall au avut parte de o multime de surpri</w:t>
        <w:br/>
        <w:t>zie, sedinte foto, de make-up, hairstyiling, concerte, prezentari de moda, concursuri si multe reduceri in toate magazinele mall-ului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br/>
      </w:r>
      <w:r>
        <w:rPr>
          <w:rFonts w:cs="Arial" w:ascii="Arial" w:hAnsi="Arial"/>
          <w:i/>
          <w:iCs/>
          <w:color w:val="808080"/>
          <w:sz w:val="18"/>
        </w:rPr>
        <w:t>Ioana Babos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EVENIMENT+1+29.html" TargetMode="External"/><Relationship Id="rId4" Type="http://schemas.openxmlformats.org/officeDocument/2006/relationships/hyperlink" Target="http://www.citynews.ro/rating.php?aid=25515&amp;value=1" TargetMode="External"/><Relationship Id="rId5" Type="http://schemas.openxmlformats.org/officeDocument/2006/relationships/hyperlink" Target="http://www.citynews.ro/rating.php?aid=25515&amp;value=2" TargetMode="External"/><Relationship Id="rId6" Type="http://schemas.openxmlformats.org/officeDocument/2006/relationships/hyperlink" Target="http://www.citynews.ro/rating.php?aid=25515&amp;value=3" TargetMode="External"/><Relationship Id="rId7" Type="http://schemas.openxmlformats.org/officeDocument/2006/relationships/hyperlink" Target="http://www.citynews.ro/rating.php?aid=25515&amp;value=4" TargetMode="External"/><Relationship Id="rId8" Type="http://schemas.openxmlformats.org/officeDocument/2006/relationships/hyperlink" Target="http://www.citynews.ro/rating.php?aid=25515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FOTO: Prezentare de lenjerie intima marca Botezatu%0Ahttp%3A%2F%2Fwww.citynews.ro%2FFOTO-Prezentare-de-lenjerie-intima-marca-Botezatu%2B25515%0A%0AIulius Mall a gazduit azi noapte, cu ocazia aniversarii unui an de la deschidere, o prezentare de lenjerie intima pentru barbati. Colectia &#8220;Men Underwear ICE" TargetMode="External"/><Relationship Id="rId11" Type="http://schemas.openxmlformats.org/officeDocument/2006/relationships/hyperlink" Target="ymsgr:im?+msg=FOTO: Prezentare de lenjerie intima marca Botezatu-http%3A%2F%2Fwww.citynews.ro%2FFOTO-Prezentare-de-lenjerie-intima-marca-Botezatu%2B2551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7:00Z</dcterms:created>
  <dc:creator>Catalina Trandafir</dc:creator>
  <dc:description/>
  <cp:keywords/>
  <dc:language>en-US</dc:language>
  <cp:lastModifiedBy>Catalina Trandafir</cp:lastModifiedBy>
  <dcterms:modified xsi:type="dcterms:W3CDTF">2008-11-10T08:07:00Z</dcterms:modified>
  <cp:revision>1</cp:revision>
  <dc:subject/>
  <dc:title> </dc:title>
</cp:coreProperties>
</file>