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FOTO: Clujul s-a mutat aseara in Iulius Mall</w:t>
      </w:r>
    </w:p>
    <w:p>
      <w:pPr>
        <w:pStyle w:val="Normal"/>
        <w:rPr/>
      </w:pPr>
      <w:hyperlink r:id="rId3">
        <w:r>
          <w:rPr>
            <w:rStyle w:val="InternetLink"/>
            <w:rFonts w:cs="Arial" w:ascii="Arial" w:hAnsi="Arial"/>
            <w:b/>
            <w:bCs/>
            <w:color w:val="808080"/>
          </w:rPr>
          <w:t>EVENIMENT</w:t>
        </w:r>
      </w:hyperlink>
      <w:r>
        <w:rPr/>
        <w:t xml:space="preserve"> | Nov 9, 2008 10:28:10 | Numar vizualizari: 405</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omplexul comercial Iulius Mall, din cartierul Gheorgheni, a fost luat cu asalt aseara de cumparatorii doritori sa participe la evenimentul “Sex in the city”, organizat cu ocazia aniversarii unui an de la lansarea oficiala a mall-ului.</w:t>
      </w:r>
    </w:p>
    <w:p>
      <w:pPr>
        <w:pStyle w:val="Normal"/>
        <w:rPr>
          <w:rFonts w:ascii="Arial" w:hAnsi="Arial" w:cs="Arial"/>
          <w:color w:val="808080"/>
        </w:rPr>
      </w:pPr>
      <w:r>
        <w:rPr>
          <w:rFonts w:cs="Arial" w:ascii="Arial" w:hAnsi="Arial"/>
          <w:color w:val="808080"/>
        </w:rPr>
        <w:br/>
        <w:t>Holul mall-ului a devenit neincapator pentru toti cei care au vrut sa urmareasca prezentarile de moda semnate de Catalin Botezatu sau sa-si urmareasca artistii preferati. Pe scena din Iulius Mall au concertat aseara Alexandra Ungureanu &amp; Crush, Andreea Banica, Holograf, DJ Rynno &amp; Sylvia, dar si trupa da dans Boemdance. </w:t>
      </w:r>
    </w:p>
    <w:p>
      <w:pPr>
        <w:pStyle w:val="Normal"/>
        <w:rPr>
          <w:rFonts w:ascii="Arial" w:hAnsi="Arial" w:cs="Arial"/>
          <w:color w:val="808080"/>
        </w:rPr>
      </w:pPr>
      <w:r>
        <w:rPr>
          <w:rFonts w:cs="Arial" w:ascii="Arial" w:hAnsi="Arial"/>
          <w:color w:val="808080"/>
        </w:rPr>
        <w:br/>
        <w:t>Iulius Mall a devenit azi noapte prea mic pentru zeci de mii de clujeni care au fost nevoiti sa stea la coada in fata scarilor rulante, pentru a putea urca sau cobori de la etajul superior al mall-ului din Gheroghen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Moderatorii evenimentului, Buzdugan si Morar, au acordat sute de premii in concursurile organizate la scena amenajata in zona intrarii principale de la Iulis Mall. Intrarea principala era “blocata” de multimea de oameni printre care efectiv nu puteai patrunde.</w:t>
        <w:br/>
        <w:br/>
        <w:br/>
        <w:t>Prin indemnul “Veniti a miezul noptii”, organizatorii le-au pregatit cluejnilor foarte multe concursuri, concerte, sedinte foto, make-up, hairstying, cocktail show, dar si reduceri cu pana la 50-60% in majoritatea magazinelor din mall.</w:t>
      </w:r>
    </w:p>
    <w:p>
      <w:pPr>
        <w:pStyle w:val="Normal"/>
        <w:rPr>
          <w:rFonts w:ascii="Arial" w:hAnsi="Arial" w:cs="Arial"/>
          <w:color w:val="808080"/>
          <w:lang w:val="it-IT"/>
        </w:rPr>
      </w:pPr>
      <w:r>
        <w:rPr>
          <w:rFonts w:cs="Arial" w:ascii="Arial" w:hAnsi="Arial"/>
          <w:color w:val="808080"/>
          <w:lang w:val="it-IT"/>
        </w:rPr>
        <w:br/>
        <w:t>Cele mai mari reduceri au fost oferite de magazinele Orsay, X-Travagance, Tiffi, Inedit, Morera, Bizar, Piera, Guara, Calliope, Teranova, Buchet, Fuji Film, Eximtur.</w:t>
      </w:r>
    </w:p>
    <w:p>
      <w:pPr>
        <w:pStyle w:val="Normal"/>
        <w:rPr>
          <w:rFonts w:ascii="Arial" w:hAnsi="Arial" w:cs="Arial"/>
          <w:color w:val="808080"/>
          <w:lang w:val="it-IT"/>
        </w:rPr>
      </w:pPr>
      <w:r>
        <w:rPr>
          <w:rFonts w:cs="Arial" w:ascii="Arial" w:hAnsi="Arial"/>
          <w:color w:val="808080"/>
          <w:lang w:val="it-IT"/>
        </w:rPr>
        <w:t> </w:t>
      </w:r>
    </w:p>
    <w:p>
      <w:pPr>
        <w:pStyle w:val="Normal"/>
        <w:rPr>
          <w:rFonts w:ascii="Arial" w:hAnsi="Arial" w:cs="Arial"/>
          <w:color w:val="808080"/>
          <w:lang w:val="it-IT"/>
        </w:rPr>
      </w:pPr>
      <w:r>
        <w:rPr>
          <w:rFonts w:cs="Arial" w:ascii="Arial" w:hAnsi="Arial"/>
          <w:color w:val="808080"/>
          <w:lang w:val="it-IT"/>
        </w:rPr>
        <w:t>Nici Cinema City nu a “scapat” studenti si liceeni, care au stat minute in sir la coada pentru a-si cumpara un bilet si alte cateva minute bune pentru un suc sau o punga de popcorn.</w:t>
      </w:r>
    </w:p>
    <w:p>
      <w:pPr>
        <w:pStyle w:val="Normal"/>
        <w:rPr>
          <w:rFonts w:ascii="Arial" w:hAnsi="Arial" w:cs="Arial"/>
          <w:color w:val="808080"/>
          <w:lang w:val="it-IT"/>
        </w:rPr>
      </w:pPr>
      <w:r>
        <w:rPr>
          <w:rFonts w:cs="Arial" w:ascii="Arial" w:hAnsi="Arial"/>
          <w:color w:val="808080"/>
          <w:lang w:val="it-IT"/>
        </w:rPr>
        <w:br/>
        <w:t>“Imi pare rau ca am venit in seara aceasta, e moarte de om, efectiv exagerat de multa lume. Nu ai nici aer sa respiri”, a spus o tanara care astepta, extenuata, la coada pentru un bilet la Cinema.</w:t>
        <w:br/>
        <w:br/>
        <w:br/>
        <w:t>Atractia serii a fost cu siguranta marele premiu pus la bataie de organizatorii evenimentului “Sex in the city”, noul model Citroen C4 Coupe. Pentru cumparatorii de noaptea trecuta, care au facut dovada la Centrul Info ca au cumparat din magazinele Iulius Mall de cel putin 50 de lei, au primit automat un talon de participare la tombola si au avut sansa sa castige marele premiu.</w:t>
      </w:r>
    </w:p>
    <w:p>
      <w:pPr>
        <w:pStyle w:val="Normal"/>
        <w:rPr>
          <w:rFonts w:ascii="Arial" w:hAnsi="Arial" w:cs="Arial"/>
          <w:color w:val="808080"/>
        </w:rPr>
      </w:pPr>
      <w:r>
        <w:rPr>
          <w:rFonts w:cs="Arial" w:ascii="Arial" w:hAnsi="Arial"/>
          <w:color w:val="808080"/>
          <w:lang w:val="it-IT"/>
        </w:rPr>
        <w:br/>
      </w:r>
      <w:r>
        <w:rPr>
          <w:rFonts w:cs="Arial" w:ascii="Arial" w:hAnsi="Arial"/>
          <w:i/>
          <w:iCs/>
          <w:color w:val="808080"/>
        </w:rPr>
        <w:t>Ioana Babos</w:t>
      </w:r>
    </w:p>
    <w:p>
      <w:pPr>
        <w:pStyle w:val="Normal"/>
        <w:rPr>
          <w:rFonts w:ascii="Arial" w:hAnsi="Arial" w:cs="Arial"/>
          <w:color w:val="808080"/>
        </w:rPr>
      </w:pPr>
      <w:r>
        <w:rPr>
          <w:rFonts w:cs="Arial" w:ascii="Arial" w:hAnsi="Arial"/>
          <w:i/>
          <w:iCs/>
          <w:color w:val="808080"/>
        </w:rPr>
        <w:t>Alina Lazar</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5514&amp;value=1" TargetMode="External"/><Relationship Id="rId5" Type="http://schemas.openxmlformats.org/officeDocument/2006/relationships/hyperlink" Target="http://www.citynews.ro/rating.php?aid=25514&amp;value=2" TargetMode="External"/><Relationship Id="rId6" Type="http://schemas.openxmlformats.org/officeDocument/2006/relationships/hyperlink" Target="http://www.citynews.ro/rating.php?aid=25514&amp;value=3" TargetMode="External"/><Relationship Id="rId7" Type="http://schemas.openxmlformats.org/officeDocument/2006/relationships/hyperlink" Target="http://www.citynews.ro/rating.php?aid=25514&amp;value=4" TargetMode="External"/><Relationship Id="rId8" Type="http://schemas.openxmlformats.org/officeDocument/2006/relationships/hyperlink" Target="http://www.citynews.ro/rating.php?aid=25514&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OTO: Clujul s-a mutat aseara in Iulius Mall%0Ahttp%3A%2F%2Fwww.citynews.ro%2FFOTO-Clujul-s-a-mutat-aseara-in-Iulius-Mall%2B25514%0A%0AComplexul comercial Iulius Mall, din cartierul Gheorgheni, a fost luat cu asalt aseara de cumparatorii doritori sa participe la evenimentul &#8220;Sex in the city" TargetMode="External"/><Relationship Id="rId11" Type="http://schemas.openxmlformats.org/officeDocument/2006/relationships/hyperlink" Target="ymsgr:im?+msg=FOTO: Clujul s-a mutat aseara in Iulius Mall-http%3A%2F%2Fwww.citynews.ro%2FFOTO-Clujul-s-a-mutat-aseara-in-Iulius-Mall%2B255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6:00Z</dcterms:created>
  <dc:creator>Catalina Trandafir</dc:creator>
  <dc:description/>
  <cp:keywords/>
  <dc:language>en-US</dc:language>
  <cp:lastModifiedBy>Catalina Trandafir</cp:lastModifiedBy>
  <dcterms:modified xsi:type="dcterms:W3CDTF">2008-11-10T08:06:00Z</dcterms:modified>
  <cp:revision>1</cp:revision>
  <dc:subject/>
  <dc:title> </dc:title>
</cp:coreProperties>
</file>