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drawing>
          <wp:inline distT="0" distB="0" distL="0" distR="0">
            <wp:extent cx="1905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1"/>
          <w:szCs w:val="21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21"/>
          <w:szCs w:val="21"/>
          <w:lang w:val="it-IT"/>
        </w:rPr>
        <w:t>Noaptea cumparaturilor si a distractiei in Iulius Mall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  <w:sz w:val="18"/>
            <w:szCs w:val="18"/>
          </w:rPr>
          <w:t>DISTRACTIE</w:t>
        </w:r>
      </w:hyperlink>
      <w:r>
        <w:rPr/>
        <w:t xml:space="preserve"> | Nov 8, 2008 22:04:16 | Numar vizualizari: 303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301"/>
        <w:gridCol w:w="4023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Rating: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1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2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3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4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5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Iulius Mall implineste astazi un an. Incepand cu ora 20.00, clujenii au venit in centrul comercial pentru a profita de promotiile oferite de magazine, dar si pentru a se distra. Seara va fi una speciala, cu invitati pe masura, Catalin Botezatu, Holograf, Alexandra Ungureanu &amp; Crush, DJ Rynno &amp; Sylvia, Black Piano si Buzdugan si Morar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br/>
        <w:t>In incinta magazinului exista zone special amenajate pentru make-up, hairstyling si sedinte foto, baloane si decoratiuni glamour. Clujenii vor fi intampinati cu 30.000 de cadouri, iar la sfrasitul noptii tinerele pot fi “sexy in the city”.</w:t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it-IT"/>
        </w:rPr>
      </w:pPr>
      <w:r>
        <w:rPr>
          <w:rFonts w:cs="Arial" w:ascii="Arial" w:hAnsi="Arial"/>
          <w:color w:val="808080"/>
          <w:sz w:val="18"/>
          <w:szCs w:val="18"/>
          <w:lang w:val="it-IT"/>
        </w:rPr>
        <w:br/>
        <w:t>Clujenii au venit in numar mare la aceasta seara speciala si cu dorinta de a face cumparaturi si de a se distra in acelasi timp. “Am fost impresionat cand am vazut cata lume vine in aceasta seara. Revin cu mare placere in Cluj pentru a doua oara, iar aceasta seara sper sa fie una deosebita si prezentarea de moda sa fie pe placul clujenilor”, a afirmat Catalin Botezatu.</w:t>
      </w:r>
    </w:p>
    <w:p>
      <w:pPr>
        <w:pStyle w:val="Normal"/>
        <w:rPr/>
      </w:pPr>
      <w:r>
        <w:rPr>
          <w:rFonts w:cs="Arial" w:ascii="Arial" w:hAnsi="Arial"/>
          <w:color w:val="808080"/>
          <w:sz w:val="18"/>
          <w:szCs w:val="18"/>
          <w:lang w:val="it-IT"/>
        </w:rPr>
        <w:br/>
      </w:r>
      <w:r>
        <w:rPr>
          <w:rFonts w:cs="Arial" w:ascii="Arial" w:hAnsi="Arial"/>
          <w:color w:val="808080"/>
          <w:sz w:val="18"/>
          <w:szCs w:val="18"/>
        </w:rPr>
        <w:t>In ce priveste moda clujenilor, Botezatu a calificat-o ca avand bun simt, insa acesta i-a situat pe primul loc pe bucuresteni, urmati de constanteni, la polul opus fiind moldovenii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br/>
        <w:t>Intrebat daca criza financiara va afecta piata modei din Romania, Botezatu a afirmat ca este normal ca si in domeniul vestimentar criza sa se simta. "Pentru cel putin sase luni de aici incolo ne va fi greu”, a adaugat Botezatu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br/>
        <w:t>“In aceasta seara de sarbatoare oferim clujenilor multe surprize, pe care acestia le-au putut afla de la radio si din spoturile publicitare. Ne asteapta o seara lunga de cumparaturi si de distractie”, a afirmat Iulian Furtuna, director executiv Iulius Mall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br/>
        <w:t>Conform acestuia, in decursul acestui an mall-ul a avut 11,5 milioane de vizitatori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br/>
      </w:r>
      <w:r>
        <w:rPr>
          <w:rFonts w:cs="Arial" w:ascii="Arial" w:hAnsi="Arial"/>
          <w:i/>
          <w:iCs/>
          <w:color w:val="808080"/>
          <w:sz w:val="18"/>
        </w:rPr>
        <w:t>Alina Lazar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DISTRACTIE+1+18.html" TargetMode="External"/><Relationship Id="rId4" Type="http://schemas.openxmlformats.org/officeDocument/2006/relationships/hyperlink" Target="http://www.citynews.ro/rating.php?aid=25507&amp;value=1" TargetMode="External"/><Relationship Id="rId5" Type="http://schemas.openxmlformats.org/officeDocument/2006/relationships/hyperlink" Target="http://www.citynews.ro/rating.php?aid=25507&amp;value=2" TargetMode="External"/><Relationship Id="rId6" Type="http://schemas.openxmlformats.org/officeDocument/2006/relationships/hyperlink" Target="http://www.citynews.ro/rating.php?aid=25507&amp;value=3" TargetMode="External"/><Relationship Id="rId7" Type="http://schemas.openxmlformats.org/officeDocument/2006/relationships/hyperlink" Target="http://www.citynews.ro/rating.php?aid=25507&amp;value=4" TargetMode="External"/><Relationship Id="rId8" Type="http://schemas.openxmlformats.org/officeDocument/2006/relationships/hyperlink" Target="http://www.citynews.ro/rating.php?aid=25507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Noaptea cumparaturilor si a distractiei in Iulius Mall%0Ahttp%3A%2F%2Fwww.citynews.ro%2FNoaptea-cumparaturilor-si-a-distractiei-in-Iulius-Mall%2B25507%0A%0AIulius Mall implineste astazi un an. Incepand cu ora 20.00, clujenii au venit in centrul comercial pentru a profita de promotiile oferite de magazine, dar si pentru a se distra. Seara va fi una speciala, cu invitati pe masura, Catalin Botezatu, Holog..." TargetMode="External"/><Relationship Id="rId11" Type="http://schemas.openxmlformats.org/officeDocument/2006/relationships/hyperlink" Target="ymsgr:im?+msg=Noaptea cumparaturilor si a distractiei in Iulius Mall-http%3A%2F%2Fwww.citynews.ro%2FNoaptea-cumparaturilor-si-a-distractiei-in-Iulius-Mall%2B2550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5:00Z</dcterms:created>
  <dc:creator>Catalina Trandafir</dc:creator>
  <dc:description/>
  <cp:keywords/>
  <dc:language>en-US</dc:language>
  <cp:lastModifiedBy>Catalina Trandafir</cp:lastModifiedBy>
  <dcterms:modified xsi:type="dcterms:W3CDTF">2008-11-10T08:06:00Z</dcterms:modified>
  <cp:revision>1</cp:revision>
  <dc:subject/>
  <dc:title> </dc:title>
</cp:coreProperties>
</file>