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100.000 de oameni au luat cu asalt Iulius Mall. Vânzări record în magazinele centrulu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9 noi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5"/>
          <w:szCs w:val="15"/>
          <w:rFonts w:cs="Arial" w:ascii="Arial" w:hAnsi="Arial"/>
          <w:color w:val="000000"/>
        </w:rPr>
        <w:instrText xml:space="preserve"> HYPERLINK "http://www.clujeanul.ro/galerie/cluj/100-000-de-oameni-au-luat-cu-asalt-iulius-mall-vanzari-record-in-magazinele-centrului-346549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3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906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3" r="-15" b="-23"/>
                    <a:stretch>
                      <a:fillRect/>
                    </a:stretch>
                  </pic:blipFill>
                  <pic:spPr bwMode="auto">
                    <a:xfrm>
                      <a:off x="0" y="0"/>
                      <a:ext cx="2380615" cy="159067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100.000 de oameni au luat cu asalt Iulius Mall </w:t>
      </w:r>
    </w:p>
    <w:p>
      <w:pPr>
        <w:pStyle w:val="Normal"/>
        <w:rPr>
          <w:rFonts w:ascii="Arial" w:hAnsi="Arial" w:cs="Arial"/>
        </w:rPr>
      </w:pPr>
      <w:r>
        <w:rPr>
          <w:rFonts w:cs="Arial" w:ascii="Arial" w:hAnsi="Arial"/>
        </w:rPr>
        <w:t>Aniversarea de un an de la deschiderea centrului comercial Iulius Mall a atras aproximativ 100.000 de persoane (conform estimărilor organizatorilor) în noaptea de sâmbătă spre duminică în cartierul Gheorgheni. Fie că au dorit să îi asculte pe Alexandra Ungureanu &amp; Crush, Andreea Bănică, Holograf şi Dj Rynno sau doar au profitat de reducerile de la majoritatea magazinelor clujenii au ajuns în scurt timp să se calce pe picioare.</w:t>
      </w:r>
    </w:p>
    <w:p>
      <w:pPr>
        <w:pStyle w:val="Normal"/>
        <w:rPr>
          <w:rFonts w:ascii="Arial" w:hAnsi="Arial" w:cs="Arial"/>
        </w:rPr>
      </w:pPr>
      <w:r>
        <w:rPr>
          <w:rFonts w:cs="Arial" w:ascii="Arial" w:hAnsi="Arial"/>
        </w:rPr>
        <w:t>Numărul celor prezenţi a fost chiar mai mare decât la deschiderea oficială şi, începând cu ora 20.00, când au început campaniile de reduceri, culoarele, scările rulante şi chiar cafenele şi food-court au devenit neîncăpătoare. Nici chiar la ora 1.00 noaptea mall-ul nu era mai liber, oamenii continuând să profite de hainele reduse chiar şi la jumătate de preţ.</w:t>
      </w:r>
    </w:p>
    <w:p>
      <w:pPr>
        <w:pStyle w:val="Normal"/>
        <w:rPr/>
      </w:pPr>
      <w:r>
        <w:rPr>
          <w:rFonts w:cs="Arial" w:ascii="Arial" w:hAnsi="Arial"/>
        </w:rPr>
        <w:t>Conform directorului centrului Iulius Mall, Lilian Furtună, numele dat petrecerii, şi anume "Sexy in the City", este vechi de opt ani şi a fost chiar înregistrat la Oficiul de Stat pentru invenţii şi mărci (OSIM). Modul în care s-a desfăşurat petrecerea este acelaşi precum în celelalte mall-uri marca Iulius din România, clujenii putând să facă shooping până la ora 3.00 dimineaţa.</w:t>
      </w:r>
    </w:p>
    <w:p>
      <w:pPr>
        <w:pStyle w:val="Normal"/>
        <w:rPr>
          <w:rFonts w:ascii="Arial" w:hAnsi="Arial" w:cs="Arial"/>
        </w:rPr>
      </w:pPr>
      <w:r>
        <w:rPr>
          <w:rFonts w:cs="Arial" w:ascii="Arial" w:hAnsi="Arial"/>
        </w:rPr>
        <w:t>"Magazinele din mall au înregistrat vânzări record, a fost cea mai profitabilă zi de la deschiderea Iulius Mall până în prezent, cu siguranţă putem să spunem că li se potriveşte clujenilor să cumpere şi să se distreze mai bine noaptea decât ziua. Noaptea aceasta a fost cea mai bună “zi“ de vânzare, înregistrându-se creşteri de peste patru ori în unele magazine, iar în medie vănzările au fost cu peste 60% mai mari decât în urmă cu un an, în ziua marii deschideri Iulius Mall Cluj” ,a explicat Lilian Furtună.</w:t>
      </w:r>
    </w:p>
    <w:p>
      <w:pPr>
        <w:pStyle w:val="Normal"/>
        <w:rPr>
          <w:rFonts w:ascii="Arial" w:hAnsi="Arial" w:cs="Arial"/>
        </w:rPr>
      </w:pPr>
      <w:r>
        <w:rPr>
          <w:rFonts w:cs="Arial" w:ascii="Arial" w:hAnsi="Arial"/>
        </w:rPr>
        <w:t>Noul Citroen C4 Coupe, pus la bătaie cu această ocazie de Iulius Mall, a ajuns în proprietatea Adelei Pinte în vârstă de 26 de ani, din Cluj-Napoc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primul an de funcţionare, pragul centrului comercial a fost trecut de un număr de 11,5 milioane de vizitatori, iar pentru anul viitor estimările prevăd o creştere a numărului de clienţi până la 15 milioane. Iulius Mall le-a adus clujenilor prima cafenea Starbucks din Cluj-Napoca, prima librărie Cărtureşti şi, nu în ultimul rând, primul multiplex cu zece săli de cinem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100-000-de-oameni-au-luat-cu-asalt-iulius-mall-vanzari-record-in-magazinele-centrului-3465498/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5:00Z</dcterms:created>
  <dc:creator>Catalina Trandafir</dc:creator>
  <dc:description/>
  <cp:keywords/>
  <dc:language>en-US</dc:language>
  <cp:lastModifiedBy>Catalina Trandafir</cp:lastModifiedBy>
  <dcterms:modified xsi:type="dcterms:W3CDTF">2008-11-10T08:15:00Z</dcterms:modified>
  <cp:revision>1</cp:revision>
  <dc:subject/>
  <dc:title>100</dc:title>
</cp:coreProperties>
</file>