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Endava: Din România ne vom extinde spre Europa de Est</w:t>
      </w:r>
    </w:p>
    <w:p>
      <w:pPr>
        <w:pStyle w:val="Normal"/>
        <w:rPr>
          <w:rFonts w:ascii="Arial" w:hAnsi="Arial" w:cs="Arial"/>
          <w:lang w:val="it-IT"/>
        </w:rPr>
      </w:pPr>
      <w:r>
        <w:rPr>
          <w:rFonts w:cs="Arial" w:ascii="Arial" w:hAnsi="Arial"/>
          <w:lang w:val="it-IT"/>
        </w:rPr>
        <w:t xml:space="preserve">de Laurenţiu Cotu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Ziarul Financiar, ediţie de Transilvania: Conducerea companiei Endava, membru al grupului britanic Endava, estimează că va realiza până la finele anului în curs o cifră de afaceri de 2,68 mil. euro, în creştere cu aproximativ 45% faţă de anul 2007, când vânzările Endava din România au fost de 1,8 mil. eur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Intenţionăm ca până la finele anului 2011 să ajungem la o cifră de afaceri de aproximativ 5 milioane de euro şi estimăm o creştere a vânzărilor de 30-40% pe an pentru următorii trei ani. În momentul de faţă, în ceea ce priveşte dezvoltarea de soft, România poate fi încadrată în primele cinci ţări din Europa de Est”, a declarat pentru ZF Transilvania Marian V. Popa, managing director Endava Europa de Es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otrivit reprezentantului companiei Endava, piaţa de IT&amp;C din România este estimată la aproximativ 3 miliarde de euro, din care, luată separat, piaţa de IT ajunge la 1 miliard de euro. În comparaţie cu România, în Austria piaţa de IT este estimată la 12-14 miliarde de eur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Piaţa de IT poate fi comparată cu un tort, dacă ai puţini oameni în companie evident că-ţi va reveni felia cea mai mică, însă dacă personalul firmei trece de 1.000 de angajaţi poţi lua felia cea mai mare. Dacă până în prezent dezvoltam proiecte de sute de mii de euro, intenţionăm să ajungem la cât mai mulţi angajaţi şi să dezvoltăm proiecte de milioane de euro”, a afirmat Pop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otrivit reprezentanţilor Endava, în următoarea perioadă de timp se va observa o creştere a domeniului serviciilor IT în defavoarea segmentului hardware. Directorul Endava spune că proiectele companiei nu au fost afectate în prezent de criza financiară globală.</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Criza financiară are efect şi asupra domeniului IT, mai ales asupra firmelor care au unu sau doi clienţi, însă nu simţim efectele acestei crize. Preconizez că această criză se va prelungi încă cel puţin un an, după care vor urma doi-trei ani de convalescenţă“, spune Marian V. Pop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Potrivit directorului Endava, principalele efecte ale crizei financiare vor fi reechilibrarea industriilor profitabile, eliminarea activităţilor speculative, introducerea unei rigurozităţi şi a unei discipline mai severe în mediul bancar internaţional.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În prezent, în cadrul celor două sedii Endava din Cluj-Napoca lucrează în total 142 de angajaţi, compania intenţionând ca până la finele anului 2009 numărul de salariaţi din Cluj să ajungă la 250 de oame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Am intrat pe piaţa clujeană de IT în urmă cu doi ani şi dispuneam în anul 2006 de 72 de angajaţi şi de un spaţiu închiriat de 600 de metri pătraţi în cadrul căruia ne desfăşuram activităţile, acesta fiind totodată şi primul sediu Endava din România. În prezent în ţară avem sedii la Bucureşti, Iaşi şi două centre la Cluj şi intenţionăm ca până la finele anului viitor să ne extindem activitatea şi în Târgu-Mureş, Craiova sau Galaţi”, spune Marian V. Pop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otrivit reprezentantului Endava, conducerea companiei intenţionează ca anul viitor să deschidă noi sedii în Bucureşti, Iaşi şi Cluj, astfel ca până la finele anului 2009 Endava va dispune în Cluj de trei centre operaţiona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În Cluj aveam un proiect pentru deschiderea unui sediu Endava în parcul industrial Tetarom I, însă am optat pentru Iulius Business Center şi am inaugurat aici cel de-al doilea sediu şi intenţionăm ca al treilea centru operaţional din Cluj să-l amplasăm într-o altă clădire din acest complex”, a spus Marian V. Pop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eprezentanţii companiei declară că pe viitor centrul operaţional cel mai important va rămâne Clujul, deoarece aici au construit capabilităţile de management, piaţa forţei de muncă este mai echilibrată decât în Bucureşti, iar zborurile directe către capitale europene aduc un mare avantaj pentru operaţiunile grupului şi pentru clienţii străi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Oficialii Endava cred că zona Clujului este o locaţie tot mai atractivă pentru companiile străine interesate de outsourcing în România, deoarece această zonă a beneficiat de o expunere internaţională sporită ca urmare a investiţiilor mari din ultimul an, respectiv pentru faptul că există aici profesionişti IT cu experienţă anterioară relevantă.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ndava este furnizor de servicii şi aplicaţii IT de business pentru companii din domenile servicii financiare, telecomunicaţii, media şi tehnologia IT, din portofoliul de produse al companiei făcând parte soluţiile IT Equitas, soft pentru managementul fondurilor de investiţii, BankIT! - software pentru activităţile de gestionare a creditelor ipotecare, iBank - sistem integrat pentru managementul activităţii IFN-urilor, şi soluţia software SMS Communicato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În prezent, potrivit oficialilor Endava, produsul Equitas deţine 60% din piaţa soluţiilor de software pentru fonduri mutuale, fonduri de pensii şi bănci depozitare. Portofoliul de clienţi  include BRD Société Générale, BRD Fond de Pensii, AVIVA, Banca Transilvania, BT Aegon, Globinvest, Pioneer Asset Management, Target Asset Managemen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mpania face parte din grupul britanic Endava, care mai deţine în România un centru de coordonare regională pentru Europa Centrală şi de Est la Bucureşti şi un centru de dezvoltare la Iaş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Grupul Endava are în prezent 500 de angajaţi şi desfăşoară operaţiuni în Marea Britanie (Londra, Wallingford), România (Bucureşti, Cluj-Napoca, Iaşi) şi Moldova (Chişinău, Cahul). Prima companie din România membră a grupului britanic este firma Endava din Cluj-Napoca, înfiinţată în anul 2006 ca urmare a fuziunii prin absorbţie cu firma clujeană Alfa Global Solutions, furnizor de soluţii IT. Potrivit reprezentanţilor Endava, grupul britanic intenţionează să ajungă până la finele anului 2010 la un număr de aproximativ 1.500 de angajaţi şi la o cifră de afaceri de 60 de milioane de eu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50:00Z</dcterms:created>
  <dc:creator>Trend</dc:creator>
  <dc:description/>
  <cp:keywords/>
  <dc:language>en-US</dc:language>
  <cp:lastModifiedBy>Irina</cp:lastModifiedBy>
  <dcterms:modified xsi:type="dcterms:W3CDTF">2008-11-07T06:50:00Z</dcterms:modified>
  <cp:revision>2</cp:revision>
  <dc:subject/>
  <dc:title>Finanţele deschid un centru de informare la Iulius Mall</dc:title>
</cp:coreProperties>
</file>