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5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</w:rPr>
        <w:t>Polus gazduieste concursul “Miss Cluj”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Nov 6, 2008 15:46:10 | Numar vizualizari: 81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lus Center gazduieste, in data de 15 noiembrie, concursul de frumusete „Miss Cluj”.  Evenimentul se va desfasura pe un podium amenajat in zona de food-court, incepand cu orele 18.00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Concurentele se vor duela pentru cel mai ravnit titlu al Transilvaniei intr-un show care respecta toate caracteristicile unui concurs de frumusete. Vor exista trei probe clasice, precum defilare, tinuta de zi, costum de baie si tinuta de seara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e asemenea, programul contine si imagini din perioada de pregatire a fetelor, dar si o multime de surprize pentru public. </w:t>
        <w:br/>
        <w:t>Momentul de iluzionism cu celebrul Johannes de la I.Real si concertul Morandi de la finalul spectacolului, sunt doar cateva dintre surprizele pregatite publicului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Ioana Handabut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5270&amp;value=1" TargetMode="External"/><Relationship Id="rId5" Type="http://schemas.openxmlformats.org/officeDocument/2006/relationships/hyperlink" Target="http://www.citynews.ro/rating.php?aid=25270&amp;value=2" TargetMode="External"/><Relationship Id="rId6" Type="http://schemas.openxmlformats.org/officeDocument/2006/relationships/hyperlink" Target="http://www.citynews.ro/rating.php?aid=25270&amp;value=3" TargetMode="External"/><Relationship Id="rId7" Type="http://schemas.openxmlformats.org/officeDocument/2006/relationships/hyperlink" Target="http://www.citynews.ro/rating.php?aid=25270&amp;value=4" TargetMode="External"/><Relationship Id="rId8" Type="http://schemas.openxmlformats.org/officeDocument/2006/relationships/hyperlink" Target="http://www.citynews.ro/rating.php?aid=25270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 Polus gazduieste concursul &#8220;Miss Cluj" TargetMode="External"/><Relationship Id="rId11" Type="http://schemas.openxmlformats.org/officeDocument/2006/relationships/hyperlink" Target="ymsgr:im?+msg= Polus gazduieste concursul &#8220;Miss Clu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1:00Z</dcterms:created>
  <dc:creator>Catalina Trandafir</dc:creator>
  <dc:description/>
  <cp:keywords/>
  <dc:language>en-US</dc:language>
  <cp:lastModifiedBy>Catalina Trandafir</cp:lastModifiedBy>
  <dcterms:modified xsi:type="dcterms:W3CDTF">2008-11-07T08:31:00Z</dcterms:modified>
  <cp:revision>1</cp:revision>
  <dc:subject/>
  <dc:title> </dc:title>
</cp:coreProperties>
</file>