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Iulius Mall pregăteşte 30.000 de cadouri pentru clujeni. Cum poţi câştiga un Citroen C4</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5 noi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iulius-mall-pregateste-30-000-de-cadouri-pentru-clujeni-cum-poti-castiga-un-citroen-c4-343510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Iulius Mall pregăteşte 30.000 de cadouri pentru clujeni. Cum poţi câştiga un Citroen C4</w:t>
      </w:r>
    </w:p>
    <w:p>
      <w:pPr>
        <w:pStyle w:val="Normal"/>
        <w:rPr/>
      </w:pPr>
      <w:r>
        <w:rPr>
          <w:rFonts w:cs="Arial" w:ascii="Arial" w:hAnsi="Arial"/>
          <w:sz w:val="20"/>
          <w:szCs w:val="20"/>
        </w:rPr>
        <w:t xml:space="preserve">În primul an de funcţionare, pragul centrului comercial </w:t>
      </w:r>
      <w:r>
        <w:rPr>
          <w:rStyle w:val="StrongEmphasis"/>
          <w:rFonts w:cs="Arial" w:ascii="Arial" w:hAnsi="Arial"/>
          <w:sz w:val="20"/>
          <w:szCs w:val="20"/>
        </w:rPr>
        <w:t xml:space="preserve">Iulius Mall </w:t>
      </w:r>
      <w:r>
        <w:rPr>
          <w:rFonts w:cs="Arial" w:ascii="Arial" w:hAnsi="Arial"/>
          <w:sz w:val="20"/>
          <w:szCs w:val="20"/>
        </w:rPr>
        <w:t>a fost trecut de un număr de 11,5 milioane de vizitatori, iar pentru anul viitor estimările prevăd o creştere a numărului de clienţi până la 15 milioane. Iulius Mall le-a adus clujenilor prima cafenea Starbucks din Cluj-Napoca, prima librărie Cărtureşti şi nu în ultimul rând primul multiplex cu zece săli de cinem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entru weekend şi mai exact pentru noaptea de 8 spre 9 noiembrie, cei de la Iulius Mall le-au pregătit clujenilor o noapte de cumpărături cu reduceri de până la 60%, vedete şi </w:t>
      </w:r>
      <w:r>
        <w:rPr>
          <w:rFonts w:cs="Arial" w:ascii="Arial" w:hAnsi="Arial"/>
          <w:sz w:val="20"/>
          <w:szCs w:val="20"/>
        </w:rPr>
        <w:t>premii</w:t>
      </w:r>
      <w:r>
        <w:rPr>
          <w:rFonts w:cs="Arial" w:ascii="Arial" w:hAnsi="Arial"/>
          <w:sz w:val="20"/>
          <w:szCs w:val="20"/>
        </w:rPr>
        <w:t xml:space="preserve"> precum autoturisme C4. Organizatorii aşteaptă să fie prezente în jur de 100.000 de persoane, pentru că astfel de evenimente au avut mare succes la mall-urile Iulius din Timişoara şi Iaşi</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rPr>
        <w:t xml:space="preserve">Le-am pregătit clujenilor un spectacol pe măsura celui organizat în urma cu un an, când au păşit pentru prima dată în IuliusMall. Sâmbătă seara, la ora 20, se dă startul unei nopţi de cumpărături şi distracţie. Până la ora 3 dimineaţa, magazinele sunt deschise, moderatorii evenimentului, Buzdugan şi Morar, vor acorda sute de </w:t>
      </w:r>
      <w:r>
        <w:rPr>
          <w:rFonts w:cs="Arial" w:ascii="Arial" w:hAnsi="Arial"/>
          <w:sz w:val="20"/>
          <w:szCs w:val="20"/>
        </w:rPr>
        <w:t>premii</w:t>
      </w:r>
      <w:r>
        <w:rPr>
          <w:rFonts w:cs="Arial" w:ascii="Arial" w:hAnsi="Arial"/>
          <w:sz w:val="20"/>
          <w:szCs w:val="20"/>
        </w:rPr>
        <w:t xml:space="preserve"> în concursurile organizate la scena amenajată în zona intrării principale, iar celor care vor veni la aniversarea noastră le vom oferi peste 30.000 de cadouri“, declară Lilian Furtună, Shopping Center Manager Iulius Mall Clu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 parcursul nopţii de cumpărături vor susţine concerte live Holograf, Andree Bănică, Alexandra Ungureanu &amp; Crush şi vor fi prezentate creaţiile semnate de Cătălin Botezatu, iar Dj Rynno şi Sylvia sunt însărcinaţi cu menţinerea unei atmosfere incendi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entrul comercial a fost inaugurat pe 10 noiembrie 2007 în urma unei investiţii de 75 de milioane de euro. Complexul are o suprafaţă de 155.031,63 de metri pătraţi, suprafaţă închiriabilă fiind de 40.548,28 de metri pătraţi, dintre care 20.239,38 sunt deţinuţi de aşa-numitele "ancore" (hypermarketul Auchan, multiplexul Cinema City şi Altex). Parcarea Iulius Mall are 2.230 de locur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iulius-mall-pregateste-30-000-de-cadouri-pentru-clujeni-cum-poti-castiga-un-citroen-c4-343510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5:00Z</dcterms:created>
  <dc:creator>Trend</dc:creator>
  <dc:description/>
  <cp:keywords/>
  <dc:language>en-US</dc:language>
  <cp:lastModifiedBy>Catalina Trandafir</cp:lastModifiedBy>
  <dcterms:modified xsi:type="dcterms:W3CDTF">2008-11-06T07:53:00Z</dcterms:modified>
  <cp:revision>3</cp:revision>
  <dc:subject/>
  <dc:title>Finanţele deschid un centru de informare la Iulius Mall</dc:title>
</cp:coreProperties>
</file>