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9"/>
          <w:szCs w:val="29"/>
        </w:rPr>
      </w:pPr>
      <w:r>
        <w:rPr>
          <w:rFonts w:cs="Georgia" w:ascii="Georgia" w:hAnsi="Georgia"/>
          <w:color w:val="383431"/>
          <w:sz w:val="29"/>
          <w:szCs w:val="29"/>
        </w:rPr>
        <w:t>Pentru aniversarea de sambata, Iulius Mall pregateste 30.000 de cadouri pentru clujeni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Din 06 November 2008, 82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instrText xml:space="preserve"> HYPERLINK "http://www.time4news.ro/economic/pentru-aniversarea-de-sambata-iulius-mall-pregateste-30000-de-cadouri-pentru-clujeni/" \l "%23"</w:instrTex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8"/>
          <w:szCs w:val="18"/>
          <w:u w:val="single"/>
        </w:rPr>
        <w:t>&lt;&lt; Inapoi</w: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drawing>
          <wp:inline distT="0" distB="0" distL="0" distR="0">
            <wp:extent cx="23806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 xml:space="preserve">Iulius Mall se pregateste de o aniversare fastuoasa. In primul an de functionare, pragul centrului comercial Iulius Mall a fost trecut de un numar de 11,5 milioane de vizitatori, iar pentru anul viitor estimarile prevad o crestere a numarului de clienti pana la 15 milioane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Pentru weekend si mai exact pentru noaptea de 8 spre 9 noiembrie, cei de la Iulius Mall le-au pregatit clujenilor o noapte de cumparaturi cu reduceri de pana la 60%, vedete si premii precum autoturisme C4. Organizatorii asteapta sa fie prezente in jur de 100.000 de persoane, pentru ca astfel de evenimente au avut mare succes la mall-urile Iulius din Timisoara si Iasi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Pe parcursul noptii de cumparaturi vor sustine concerte live Holograf, Andree Banica, Alexandra Ungureanu &amp; Crush si vor fi prezentate creatiile semnate de Catalin Botezatu, iar Dj Rynno si Sylvia sunt insarcinati cu mentinerea unei atmosfere incendiare.</w:t>
      </w:r>
    </w:p>
    <w:p>
      <w:pPr>
        <w:pStyle w:val="Normal"/>
        <w:spacing w:lineRule="atLeast" w:line="408" w:before="167" w:after="100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b/>
          <w:bCs/>
          <w:color w:val="081A2F"/>
          <w:sz w:val="18"/>
          <w:szCs w:val="18"/>
        </w:rPr>
        <w:t>Sursa:</w:t>
      </w:r>
      <w:r>
        <w:rPr>
          <w:rFonts w:cs="Georgia" w:ascii="Georgia" w:hAnsi="Georgia"/>
          <w:color w:val="081A2F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8"/>
            <w:szCs w:val="18"/>
            <w:u w:val="single"/>
          </w:rPr>
          <w:t>Clujeanul</w:t>
        </w:r>
      </w:hyperlink>
    </w:p>
    <w:p>
      <w:pPr>
        <w:pStyle w:val="Normal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color w:val="081A2F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8"/>
      <w:szCs w:val="18"/>
    </w:rPr>
  </w:style>
  <w:style w:type="paragraph" w:styleId="Sursa1">
    <w:name w:val="sursa1"/>
    <w:basedOn w:val="Normal"/>
    <w:qFormat/>
    <w:pPr>
      <w:spacing w:before="167" w:after="1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luj/iulius-mall-pregateste-30-000-de-cadouri-pentru-clujeni-cum-poti-castiga-un-citroen-c4-3435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9:00Z</dcterms:created>
  <dc:creator>Catalina Trandafir</dc:creator>
  <dc:description/>
  <cp:keywords/>
  <dc:language>en-US</dc:language>
  <cp:lastModifiedBy>Catalina Trandafir</cp:lastModifiedBy>
  <dcterms:modified xsi:type="dcterms:W3CDTF">2008-11-06T08:09:00Z</dcterms:modified>
  <cp:revision>1</cp:revision>
  <dc:subject/>
  <dc:title>Pentru aniversarea de sambata, Iulius Mall pregateste 30</dc:title>
</cp:coreProperties>
</file>