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</w:rPr>
      </w:pPr>
      <w:r>
        <w:rPr>
          <w:rFonts w:cs="Georgia" w:ascii="Georgia" w:hAnsi="Georgia"/>
          <w:color w:val="383431"/>
          <w:sz w:val="29"/>
          <w:szCs w:val="29"/>
        </w:rPr>
        <w:t>Cinema City vine cu noutati. Brad Pitt prezent la Iulius Mall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Din 01 November 2008, 181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educatie-cultura/cinema-city-vine-cu-noutati-brad-pitt-prezent-la-iulius-mall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17145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 xml:space="preserve">La o saptamana de la deschiderea Cinema City din Iulius Mall, programul multiplexului se improspateaza. Clujenii vor avea de ales intre doua noi filme: "Citeste si arde ("Burn after reading") si "Ducesa" ("The Duchess")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 xml:space="preserve">In Citeste si arde, Brad Pitt este angajat al unei sali de fitness si are un IQ nu cu mai mult mai mare decat cei care trebuie sa urmeze scoli speciale. </w:t>
      </w:r>
    </w:p>
    <w:p>
      <w:pPr>
        <w:pStyle w:val="Normal"/>
        <w:spacing w:lineRule="atLeast" w:line="408" w:before="167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b/>
          <w:bCs/>
          <w:color w:val="081A2F"/>
          <w:sz w:val="18"/>
          <w:szCs w:val="18"/>
        </w:rPr>
        <w:t>Sursa:</w:t>
      </w:r>
      <w:r>
        <w:rPr>
          <w:rFonts w:cs="Georgia" w:ascii="Georgia" w:hAnsi="Georgia"/>
          <w:color w:val="081A2F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8"/>
            <w:szCs w:val="18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ursa1">
    <w:name w:val="sursa1"/>
    <w:basedOn w:val="Normal"/>
    <w:qFormat/>
    <w:pPr>
      <w:spacing w:before="167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ultura-timp-liber/un-brad-pitt-cu-iq-la-limita-si-ducesa-keira-knightley-la-cinema-city-3407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4:00Z</dcterms:created>
  <dc:creator>Catalina Trandafir</dc:creator>
  <dc:description/>
  <cp:keywords/>
  <dc:language>en-US</dc:language>
  <cp:lastModifiedBy>Catalina Trandafir</cp:lastModifiedBy>
  <dcterms:modified xsi:type="dcterms:W3CDTF">2008-11-03T08:34:00Z</dcterms:modified>
  <cp:revision>1</cp:revision>
  <dc:subject/>
  <dc:title>Cinema City vine cu noutati</dc:title>
</cp:coreProperties>
</file>