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Camera de Formula 1 pentru cel mai norocos copil</w:t>
      </w:r>
    </w:p>
    <w:p>
      <w:pPr>
        <w:pStyle w:val="Normal"/>
        <w:rPr/>
      </w:pPr>
      <w:hyperlink r:id="rId3">
        <w:r>
          <w:rPr>
            <w:rStyle w:val="InternetLink"/>
            <w:rFonts w:cs="Arial" w:ascii="Arial" w:hAnsi="Arial"/>
            <w:b/>
            <w:bCs/>
            <w:color w:val="808080"/>
          </w:rPr>
          <w:t>EVENIMENT</w:t>
        </w:r>
      </w:hyperlink>
      <w:r>
        <w:rPr/>
        <w:t xml:space="preserve"> | Nov 2, 2008 17:48:02 | Numar vizualizari: 59</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Spatiul de joaca pentru copii Totto Space din Iulius Mall si-a desemnat in aceasta dimineata marele castigator al concursului Morphoza Baby. Raul-Codrut Rotund, un baiatel de trei ani, este norocosul castigator al marelui premiu. Acesta va primi din partea atelierului de interioare Morphoza un mobilier modern, realizat special pentru camera copilului. Mobilierul este din gama BiTurbo si este format dintr-un pat sub forma de masina de curse de Formula 1, dulap-garaj, comoda-pompa de benzina si noptiera-canistra.</w:t>
      </w:r>
    </w:p>
    <w:p>
      <w:pPr>
        <w:pStyle w:val="Normal"/>
        <w:rPr>
          <w:rFonts w:ascii="Arial" w:hAnsi="Arial" w:cs="Arial"/>
          <w:color w:val="808080"/>
        </w:rPr>
      </w:pPr>
      <w:r>
        <w:rPr>
          <w:rFonts w:cs="Arial" w:ascii="Arial" w:hAnsi="Arial"/>
          <w:color w:val="808080"/>
        </w:rPr>
        <w:br/>
        <w:t>„Toamna aceasta am sarbatorit la Totto Space 29 de aniversari. Dorinta cel putin a unui copil s-a indeplinit astazi. Raul este castigatorul nostru si a primit din partea Morphoza Baby acest dormitor. Ne bucuram ca am putut sa ii transformam dorinta de aniversare intr-un cadou real. Prin Morphoza Baby ne propunem sa facem cat mai multi copii fericiti pentru ca asta inseamna copilaria: distractie, joaca, voie buna”, a declarat Camelia Cotos, brand manager Morphoza.</w:t>
      </w:r>
    </w:p>
    <w:p>
      <w:pPr>
        <w:pStyle w:val="Normal"/>
        <w:rPr>
          <w:rFonts w:ascii="Arial" w:hAnsi="Arial" w:cs="Arial"/>
          <w:color w:val="808080"/>
        </w:rPr>
      </w:pPr>
      <w:r>
        <w:rPr>
          <w:rFonts w:cs="Arial" w:ascii="Arial" w:hAnsi="Arial"/>
          <w:color w:val="808080"/>
        </w:rPr>
        <w:br/>
        <w:t>Concursul Morphoza Baby a fost organizat in colaborare cu unul dintre cele mai frumoase locuri de joaca din oras, Totto Space, din Iulius Mall. La acest concurs au participat toti copiii care si-au serbat ziua de nastere la Totto Space, de la deschiderea spatiului de joaca. Acestia au fost inscrisi automat in cursa pentru reamenajarea camerei de copii.</w:t>
      </w:r>
    </w:p>
    <w:p>
      <w:pPr>
        <w:pStyle w:val="Normal"/>
        <w:rPr>
          <w:rFonts w:ascii="Arial" w:hAnsi="Arial" w:cs="Arial"/>
          <w:color w:val="808080"/>
        </w:rPr>
      </w:pPr>
      <w:r>
        <w:rPr>
          <w:rFonts w:cs="Arial" w:ascii="Arial" w:hAnsi="Arial"/>
          <w:color w:val="808080"/>
        </w:rPr>
        <w:br/>
        <w:t>Atelierul de interioare Morphoza Baby pune la dispozitia clientilor sai servicii si produse gandite pentru ca toti copiii sa poata creste intr-un ambient vesel, jucaus si colorat.  Morphoza este marca a Trustului CRE, grup de investitii si dezvoltare imobiliara, cu o experienta de peste trei ani pe piata locala.</w:t>
      </w:r>
    </w:p>
    <w:p>
      <w:pPr>
        <w:pStyle w:val="Normal"/>
        <w:rPr>
          <w:rFonts w:ascii="Arial" w:hAnsi="Arial" w:cs="Arial"/>
          <w:color w:val="808080"/>
        </w:rPr>
      </w:pPr>
      <w:r>
        <w:rPr>
          <w:rFonts w:cs="Arial" w:ascii="Arial" w:hAnsi="Arial"/>
          <w:color w:val="808080"/>
        </w:rPr>
        <w:br/>
      </w:r>
      <w:r>
        <w:rPr>
          <w:rFonts w:cs="Arial" w:ascii="Arial" w:hAnsi="Arial"/>
          <w:i/>
          <w:iCs/>
          <w:color w:val="808080"/>
        </w:rPr>
        <w:t>Ioana Babos</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4722&amp;value=1" TargetMode="External"/><Relationship Id="rId5" Type="http://schemas.openxmlformats.org/officeDocument/2006/relationships/hyperlink" Target="http://www.citynews.ro/rating.php?aid=24722&amp;value=2" TargetMode="External"/><Relationship Id="rId6" Type="http://schemas.openxmlformats.org/officeDocument/2006/relationships/hyperlink" Target="http://www.citynews.ro/rating.php?aid=24722&amp;value=3" TargetMode="External"/><Relationship Id="rId7" Type="http://schemas.openxmlformats.org/officeDocument/2006/relationships/hyperlink" Target="http://www.citynews.ro/rating.php?aid=24722&amp;value=4" TargetMode="External"/><Relationship Id="rId8" Type="http://schemas.openxmlformats.org/officeDocument/2006/relationships/hyperlink" Target="http://www.citynews.ro/rating.php?aid=2472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amera de Formula 1 pentru cel mai norocos copil%0Ahttp%3A%2F%2Fwww.citynews.ro%2FCamera-de-Formula-1-pentru-cel-mai-norocos-copil%2B24722%0A%0ASpatiul de joaca pentru copii Totto Space din Iulius Mall si-a desemnat in aceasta dimineata marele castigator al concursului Morphoza Baby. Raul-Codrut Rotund, un baiatel de trei ani, este norocosul castigator al marelui premiu. Acesta va primi din ..." TargetMode="External"/><Relationship Id="rId11" Type="http://schemas.openxmlformats.org/officeDocument/2006/relationships/hyperlink" Target="ymsgr:im?+msg=Camera de Formula 1 pentru cel mai norocos copil-http%3A%2F%2Fwww.citynews.ro%2FCamera-de-Formula-1-pentru-cel-mai-norocos-copil%2B247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9:00Z</dcterms:created>
  <dc:creator>Catalina Trandafir</dc:creator>
  <dc:description/>
  <cp:keywords/>
  <dc:language>en-US</dc:language>
  <cp:lastModifiedBy>Catalina Trandafir</cp:lastModifiedBy>
  <dcterms:modified xsi:type="dcterms:W3CDTF">2008-11-03T08:10:00Z</dcterms:modified>
  <cp:revision>1</cp:revision>
  <dc:subject/>
  <dc:title> </dc:title>
</cp:coreProperties>
</file>