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lujenii au luat cu asalt mall-urile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Marile centre comerciale ale Clujului au contabilizat peste 200.000 de vizitatori doar in weekendurile de dinaintea Craciunului. Proprietarii estimeaza cresteri de trafic in 2009.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Administratorii de centre comerciale si-au trecut in agende, pentru 2009, planuri de fidelizare a clientilor deja castigati sau eforturi pentru atragerea altora noi, dar si o mai mare atentie in ceea ce priveste cheltuielile.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Iulius Mall Cluj (IMC) mentine previziunile facute in toamna, adica 15 milioane de vizitatori pentru anul viitor, in conditiile in care a avut 11,5 milioane de vizitatori in primul an de functionare si 12,7 milioane in ianuarie-decembrie 2008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Conducerea Polus Center Cluj (PCC) estimeaza, pentru 2009, o crestere a numarului de vizitatori cu 15% fata de anul precedent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Magazinul Central isi continua in 2009 programul de extindere, care ar trebui finalizat pana in aprilie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ursa: Ziua de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6:00Z</dcterms:created>
  <dc:creator>razvan cj</dc:creator>
  <dc:description/>
  <cp:keywords/>
  <dc:language>en-US</dc:language>
  <cp:lastModifiedBy>Razvan</cp:lastModifiedBy>
  <dcterms:modified xsi:type="dcterms:W3CDTF">2008-12-23T07:26:00Z</dcterms:modified>
  <cp:revision>2</cp:revision>
  <dc:subject/>
  <dc:title>IuliusMall Timişoara organizează din nou "Bradul Dorinţelor"</dc:title>
</cp:coreProperties>
</file>